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иложение 1 лист 2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</w:rPr>
        <w:t xml:space="preserve">к решению Совета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</w:rPr>
        <w:t>от 28.12.2023 № 38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СТРУКТУРА органов местного самоуправления муниципального образования «Корнил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3" w:leader="none"/>
          <w:tab w:val="center" w:pos="8329" w:leader="none"/>
        </w:tabs>
        <w:rPr/>
      </w:pPr>
      <w:r>
        <w:rPr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22435" cy="5246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2560" cy="5246280"/>
                          <a:chOff x="0" y="0"/>
                          <a:chExt cx="9322560" cy="524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322560" cy="524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2286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9680" y="0"/>
                            <a:ext cx="3809520" cy="570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ПОСЕЛЕНИЯ (ГЛАВА АДМИНИСТР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0" y="2286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9240" y="5767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8600" y="799560"/>
                            <a:ext cx="3810600" cy="45648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Корниловского сельского посе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280" y="1506960"/>
                            <a:ext cx="1249560" cy="63180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                       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0" y="1261080"/>
                            <a:ext cx="144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1497960"/>
                            <a:ext cx="1163160" cy="63180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инансис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1760" y="1497960"/>
                            <a:ext cx="934560" cy="62532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0" y="2131200"/>
                            <a:ext cx="14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8080" y="1483920"/>
                            <a:ext cx="1072440" cy="63180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240" y="2407320"/>
                            <a:ext cx="1136520" cy="531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960" y="2952720"/>
                            <a:ext cx="144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240" y="1811160"/>
                            <a:ext cx="2520" cy="32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804680"/>
                            <a:ext cx="55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804680"/>
                            <a:ext cx="140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2406600"/>
                            <a:ext cx="37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046680"/>
                            <a:ext cx="37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7640" y="2176200"/>
                            <a:ext cx="1218600" cy="456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произ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7640" y="2664000"/>
                            <a:ext cx="1213560" cy="804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первичному воинскому уче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14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1600" y="3492000"/>
                            <a:ext cx="1203480" cy="607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720" y="1026000"/>
                            <a:ext cx="144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343080"/>
                            <a:ext cx="258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34308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7640" y="4121640"/>
                            <a:ext cx="1207080" cy="287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3240360"/>
                            <a:ext cx="1123920" cy="535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7840" y="3792240"/>
                            <a:ext cx="37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4263480"/>
                            <a:ext cx="37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7640" y="4430520"/>
                            <a:ext cx="1213560" cy="441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учету ЖК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240" y="4639320"/>
                            <a:ext cx="37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7640" y="4893840"/>
                            <a:ext cx="1213560" cy="252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016600"/>
                            <a:ext cx="37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5000" y="1261080"/>
                            <a:ext cx="144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6240" y="125748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600" y="0"/>
                            <a:ext cx="1751400" cy="1050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ОРНИЛОВ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Совета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58720" y="102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4.05pt;height:413.1pt" coordorigin="0,0" coordsize="14681,8262">
                <v:rect id="shape_0" stroked="f" o:allowincell="f" style="position:absolute;left:0;top:1;width:14680;height:8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9,360" to="3600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8157;top:0;width:59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ПОСЕЛЕНИЯ (ГЛАВА АДМИНИСТРАЦИИ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8158,360" to="827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5,908" to="10976,1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99" stroked="t" o:allowincell="f" style="position:absolute;left:8155;top:1259;width:60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Корниловского сельского поселения 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5753;top:2373;width:1967;height: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                       делами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line id="shape_0" from="8799,1986" to="8800,23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99" stroked="t" o:allowincell="f" style="position:absolute;left:7920;top:2359;width:1831;height: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инансист)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9987;top:2359;width:1471;height:9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line id="shape_0" from="8799,3356" to="8800,37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99" stroked="t" o:allowincell="f" style="position:absolute;left:11666;top:2337;width:1688;height: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942;top:3791;width:1789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8822,4650" to="8823,5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2,2852" to="4685,7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87,2842" to="5755,28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842" to="4899,28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2,3790" to="5279,3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798" to="5277,4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5272;top:3427;width:19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производитель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272;top:4195;width:1910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первичному воинскому учету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4680,8100" to="4680,8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5278;top:5499;width:1894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6549,1616" to="6550,23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9,540" to="8155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540" to="4076,5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5272;top:6491;width:1900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ж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952;top:5103;width:1769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бухгалтер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4674,5972" to="5271,59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2,6714" to="5279,6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5272;top:6977;width:1910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учету ЖКХ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4682,7306" to="5279,7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5272;top:7707;width:191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4680,7900" to="5277,7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01,1986" to="10702,2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35,1980" to="12436,23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842;top:0;width:2757;height:1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ОРНИЛОВ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Совета поселения</w:t>
                        </w:r>
                      </w:p>
                    </w:txbxContent>
                  </v:textbox>
                  <v:fill o:detectmouseclick="t" type="solid" color2="#330033"/>
                  <v:stroke color="#969696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49;top:16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iCs/>
        </w:rPr>
        <w:t xml:space="preserve">            </w:t>
      </w:r>
      <w:r>
        <w:rPr/>
        <w:t xml:space="preserve">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0" w:right="180" w:gutter="0" w:header="0" w:top="426" w:footer="284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8:00Z</dcterms:created>
  <dc:creator>OEM</dc:creator>
  <dc:description/>
  <dc:language>en-US</dc:language>
  <cp:lastModifiedBy>AlpUfa</cp:lastModifiedBy>
  <cp:lastPrinted>2024-03-21T10:10:00Z</cp:lastPrinted>
  <dcterms:modified xsi:type="dcterms:W3CDTF">2024-03-21T07:18:00Z</dcterms:modified>
  <cp:revision>2</cp:revision>
  <dc:subject/>
  <dc:title/>
</cp:coreProperties>
</file>