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я</w:t>
      </w:r>
    </w:p>
    <w:p>
      <w:pPr>
        <w:pStyle w:val="Normal"/>
        <w:jc w:val="center"/>
        <w:rPr/>
      </w:pPr>
      <w:r>
        <w:rPr/>
        <w:t>по итогам проведения  публичных слушаний по проекту бюджета муниципального образования «Корниловское сельское поселение»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12» декабря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 основании решения Постановления Главы Корниловского сельского поселения № 480 от 28 ноября 2013г. «О проведении публичных слушаний по проекту  бюджета на 2014 год» назначенного на 11 декабря 2013года на 17-00 часов по адресу: 634538, Томская область, Томский район, с.Корнилово, ул.Гагарина,29а, кабинет главы</w:t>
      </w:r>
    </w:p>
    <w:p>
      <w:pPr>
        <w:pStyle w:val="Normal"/>
        <w:rPr/>
      </w:pPr>
      <w:r>
        <w:rPr/>
        <w:t>Собрание по проведению публичных слушаний было проведено 11.11.2013г. в 17-00 часов по адресу: 634538, Томская область, Томский район, с.Корнилово, ул.Гагарина,29а, кабинет глав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вестка собрания:</w:t>
      </w:r>
    </w:p>
    <w:p>
      <w:pPr>
        <w:pStyle w:val="Normal"/>
        <w:jc w:val="center"/>
        <w:rPr/>
      </w:pPr>
      <w:r>
        <w:rPr/>
        <w:t xml:space="preserve">Рассмотрение проекта бюджета муниципального образования «Корниловское сельское </w:t>
      </w:r>
    </w:p>
    <w:p>
      <w:pPr>
        <w:pStyle w:val="Normal"/>
        <w:rPr/>
      </w:pPr>
      <w:r>
        <w:rPr/>
        <w:t>поселение»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12 жителей Корниловского поселения, имеющих право решающего голоса при обсуждении проекта бюджета.</w:t>
      </w:r>
    </w:p>
    <w:p>
      <w:pPr>
        <w:pStyle w:val="Normal"/>
        <w:rPr/>
      </w:pPr>
      <w:r>
        <w:rPr/>
        <w:t>В ходе обсуждения проекта бюджета муниципального образования «Корниловское сельское поселение» на 2013 год мнений, замечаний, предложений участниками публичных слушаний не выска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роведения публичных слушаний за 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одобрить проект бюджета муниципального образования «Корниловское сельское поселение» на 201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олосовало жителей Корниловского поселения, имеющих право решающего голоса «за» -12 (двенадцать)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результата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добрить проект бюджета муниципального образования «Корниловское сельское поселение» на 2014 год в предложенн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_____________________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10:00Z</dcterms:created>
  <dc:creator>oem</dc:creator>
  <dc:description/>
  <cp:keywords/>
  <dc:language>en-US</dc:language>
  <cp:lastModifiedBy>Анастасия Михайловна</cp:lastModifiedBy>
  <cp:lastPrinted>2013-12-12T09:48:00Z</cp:lastPrinted>
  <dcterms:modified xsi:type="dcterms:W3CDTF">2013-12-12T02:52:00Z</dcterms:modified>
  <cp:revision>15</cp:revision>
  <dc:subject/>
  <dc:title/>
</cp:coreProperties>
</file>