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 № 1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с. Корнилово</w:t>
        <w:tab/>
        <w:t xml:space="preserve">        от            24.01.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от 28 декабря 2023 года № 37</w:t>
      </w:r>
    </w:p>
    <w:p>
      <w:pPr>
        <w:pStyle w:val="Normal"/>
        <w:rPr/>
      </w:pPr>
      <w:r>
        <w:rPr>
          <w:sz w:val="22"/>
          <w:szCs w:val="22"/>
        </w:rPr>
        <w:t>«Об утверждении  бюджета Корниловского сельского  поселения  на 2024 год и плановый период 2025-2026 год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в разработанный и представленный  Администрацией Корниловского сельского поселения проект решения на 2024 год и  плановый период 2025-2026 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b/>
          <w:bCs/>
          <w:sz w:val="22"/>
          <w:szCs w:val="22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нести изменения в решение Совета Корниловского сельского поселения от 28.12.2023  года № 37 «Об утверждении бюджета Корниловского сельского поселения на 2024 год и плановый период 2025-2026 годов»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 xml:space="preserve">От   24.01.2024 г. № 1                     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Изменения в бюджет Корниловского сельского поселения на 2024 год и плановый период 2025-2026 годов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Cs/>
          <w:sz w:val="22"/>
          <w:szCs w:val="22"/>
        </w:rPr>
        <w:t>1.Внести изменения в бюджет Корниловского сельского поселения на 2024 год и плановый период 2025-2026 годов, утвержденный решением Совета Корниловского сельского поселения от 28 декабря 2023 г. № 37 следующие изменения:</w:t>
      </w:r>
    </w:p>
    <w:p>
      <w:pPr>
        <w:pStyle w:val="Normal"/>
        <w:keepNext w:val="true"/>
        <w:rPr/>
      </w:pPr>
      <w:r>
        <w:rPr>
          <w:bCs/>
          <w:sz w:val="22"/>
          <w:szCs w:val="22"/>
        </w:rPr>
        <w:t>«Утвердить основные характеристики бюджета поселения на 2024 год и плановый период 2025-2026 годов: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общий объем доходов поселения в сумме – 25498,8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общий объем расходов бюджета поселения в сумме –  25498,8  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дефицит бюджета поселения – 0 руб.».</w:t>
      </w:r>
    </w:p>
    <w:p>
      <w:pPr>
        <w:pStyle w:val="Normal"/>
        <w:keepNext w:val="tru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В.В. Макаров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Корниловского сельского поселения   на 2024 год                  и </w:t>
      </w:r>
      <w:r>
        <w:rPr>
          <w:i/>
          <w:sz w:val="22"/>
          <w:szCs w:val="22"/>
        </w:rPr>
        <w:t>плановый период 2024- 2025 г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4 г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лановый период 2025- 2026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6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6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13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6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13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1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4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3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3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2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7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8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97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2</w:t>
            </w:r>
            <w:r>
              <w:rPr>
                <w:sz w:val="20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0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2</w:t>
            </w:r>
            <w:r>
              <w:rPr>
                <w:sz w:val="20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А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5:00Z</dcterms:created>
  <dc:creator>Олюнина</dc:creator>
  <dc:description/>
  <cp:keywords/>
  <dc:language>en-US</dc:language>
  <cp:lastModifiedBy>Buh</cp:lastModifiedBy>
  <cp:lastPrinted>2024-04-09T14:06:00Z</cp:lastPrinted>
  <dcterms:modified xsi:type="dcterms:W3CDTF">2024-04-09T07:08:00Z</dcterms:modified>
  <cp:revision>34</cp:revision>
  <dc:subject/>
  <dc:title>                                          </dc:title>
</cp:coreProperties>
</file>