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КОРНИЛО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21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с. Корнилово</w:t>
        <w:tab/>
        <w:t xml:space="preserve">        от            16.06.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 от 23 декабря 2021 года № 33</w:t>
      </w:r>
    </w:p>
    <w:p>
      <w:pPr>
        <w:pStyle w:val="Normal"/>
        <w:rPr/>
      </w:pPr>
      <w:r>
        <w:rPr>
          <w:sz w:val="20"/>
          <w:szCs w:val="20"/>
        </w:rPr>
        <w:t>«Об утверждении  бюджета Корниловского сельского  поселения  на 2022 год и плановый период 2023-2024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>Рассмотрев разработанный и представленный  Администрацией Корниловского сельского поселения проект решения на 2022 год и  плановый период 2023-2024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b/>
          <w:bCs/>
          <w:sz w:val="20"/>
          <w:szCs w:val="20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изменения в решение Совета Корниловского сельского поселения от    25.12.2021 года № 33 «Об утверждении бюджета Корниловского сельского поселения на 2022 год и плановый период 2023-2024 годов »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т   16.06.2022 г. №   21                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0"/>
          <w:szCs w:val="20"/>
        </w:rPr>
        <w:t>Изменения в бюджет Корниловского сельского поселения на 2022 год и плановый период 2023-2024 год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>1.Внести изменения в бюджет Корниловского сельского поселения на 2022 год и плановый период 2023-2024 годов, утвержденный решением Совета Корниловского сельского поселения от 23 декабря 2021 г. № 33 следующие изменения: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основные характеристики бюджета поселения на 2022 год и плановый период 2023-2024 годов: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 общий объем доходов поселения в сумме – 23525,8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общий объем расходов бюджета поселения в сумме –  26303,9 рублей;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дефицит бюджета поселения – 2778,1 руб.».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Корниловского 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Корниловского сельского поселения   на 2022 год  и </w:t>
      </w:r>
      <w:r>
        <w:rPr>
          <w:sz w:val="20"/>
          <w:szCs w:val="20"/>
        </w:rPr>
        <w:t>плановый период 2023- 2024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 плановый период 2023- 2024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2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0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0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5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5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8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17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за счет средств местного бюджета расходного обязательства по проекту "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"Устройство ограждения кладбища по адресу: Томская область, Томский район, с. Корнилово, ул. Культу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-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7788" w:firstLine="708"/>
        <w:jc w:val="center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ъем межбюджетных трансфертов,  получаемых бюджетом </w:t>
      </w:r>
      <w:r>
        <w:rPr>
          <w:b/>
          <w:sz w:val="20"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 w:val="20"/>
          <w:szCs w:val="20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59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7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повышения оплаты труда работникам органов местного самоуправления в связи с увеличением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rPr/>
      </w:pPr>
      <w:r>
        <w:rPr>
          <w:iCs/>
          <w:sz w:val="20"/>
          <w:szCs w:val="20"/>
        </w:rPr>
        <w:t xml:space="preserve">Прложение3 </w:t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  <w:t>к бюджету Корниловского сельского поселения</w:t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ередаваемых бюджету Томского района из бюджета Корниловского сельского поселения на 2022год и 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42:00Z</dcterms:created>
  <dc:creator>Олюнина</dc:creator>
  <dc:description/>
  <cp:keywords/>
  <dc:language>en-US</dc:language>
  <cp:lastModifiedBy>Buh</cp:lastModifiedBy>
  <cp:lastPrinted>2022-05-26T16:09:00Z</cp:lastPrinted>
  <dcterms:modified xsi:type="dcterms:W3CDTF">2022-06-20T08:41:00Z</dcterms:modified>
  <cp:revision>50</cp:revision>
  <dc:subject/>
  <dc:title>                                          </dc:title>
</cp:coreProperties>
</file>