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УК «клуб с.Корнилов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О.В.Лес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_________2017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УСТА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 культуры (МАУК) «клуб с.Корнилов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ая редакция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40" w:right="-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рниловского сель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________________Г.М.Логвин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2017г. Распоряжение №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– Муниципальное автономное учреждение культуры(МАУК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уб с. Корнилово» (далее именуемый – «Учреждение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окращенное наименование МАУК «клуб с.Корнил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ем «Учреждения» является Администрация Корниловского сельского поселения (далее именуемая «Учредитель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«Учреждение» является юридическим лицом и от своего имени может приобретать и осуществлять имущественные и личные неимущественные права, нести ответственность, быть истцом и ответчиком в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Учреждение» вправе открывать счета в кредитных организациях и ( или) лицевые счета в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органах муниципального образова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рниловского сельского поселен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алее именуемое – муниципальное образование), имеет самостоятельный баланс, печать установленного образца, иные печати и штампы, фирменные бланки и символ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 «Учреждение»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«Учреждением за счет средств, выделенных ему «Учредителем» на приобретение эт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« Учреждения» не несет ответственности по обязательствам «Учреждения». «Учреждение» не отвечает по обязательствам собственника имущества «Учрежд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 «Учреждение» является некоммерческой организацией, тип - автономное </w:t>
      </w:r>
      <w:r>
        <w:rPr/>
        <w:t>учреждение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  <w:gridCol w:w="142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сто нахождения Учреждения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634538 ТО ТР с.Корнилово, ул.Гагарина29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«Учреждение» осуществляет свою деятельность в соответствии с предметом и целями деятельности, определенными Конституцией Российской Федерации, Федеральным законом "О некоммерческих организациях" от 12.01.1996 № 7-ФЗ, Федеральным законом "Об автономных учреждениях" от 03.11.2006 № 174-ФЗ, "Основами законодательства Российской Федерации о культуре" от 09.12.1992 № 3612-1, иными федеральными законами, муниципальными нормативно-правовыми актами и настоящим «Уставом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и,  предмет  и виды деятельности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Учреждение создано «Учредителем» в целях осуществления предусмотренных Законодательством РФ полномочий  государственной власти  Корнилов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дметом деятельности «Учреждения» является оказание услуг, выполнение работ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 « Учреждение» осуществляет свою деятельность в соответствии с муниципальными заданиями, сформированными и утвержденными « Учредителем» согласно определенными настоящим Уставом видам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Учреждение» не вправе отказаться от выполнения муниципальн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Для достижения установленных настоящим Уставом целей, «Учреждение» осуществляет следующие виды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новной вид деятельност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(ОКВЭД 90.04)   Деятельность учреждений культуры и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полнительные виды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(ОКВЭД 90.04.2) Деятельность многоцелевых центров и подобных заведений с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обладанием культурного обслу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(ОКВЭД 90.01)   Деятельность в области исполнительского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(ОКВЭД 90.04.3) Деятельность учреждений  клубного типа: клубов, двор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 и домов культуры, домов народного твор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(ОКВЭД  91.01)  Деятельность библиотек и архив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(ОКВЭД  93.12)  Деятельность спортивных клуб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(ОКВЭД  93.19)  Деятельность в области спорта проча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(ОКВЭД  93.29)  Деятельность зрелищно-развлекательная проча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(ОКВЭД 93.29.2)Деятельность танцплощадок, дискотек, школ танц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(ОКВЭД  93.29.9)Деятельность зрелищно-развлекательная, не включенная в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ировки и т.д.;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(ОКВЭД  59.13   )Деятельность по распространению кинофильмов, видеофильмо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визион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(ОКВЭД 59.14   )Деятельность в области демонстрации филь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Деятельность «Учреждения» в сфере оказания платных услуг населению и юридическим лицам регламентируется следующими докуме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РФ «Об общих принципах организации местного самоуправления  в РФ от 06.10.2003г.№131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им кодексом РФ,Федеральным законом РФ «О некоммерческих организац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1996г.№7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РФ «Основы законодателтства о культуре» от 09.10.1992г.№3612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Платные услуги предоставляется «Учреждением» физическим и юридическим лиц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я  эффективности использования ресурсов «Учрежд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дополнительных финансовых средств в «Учреждени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 «Учреж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казание платных услуг не влечет за собой снижение объемов и качества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«Учреж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казание платных услуг «Учреждением» осуществляется  согласно «Положения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услугах МАУК «клуб с.Корнило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.Перечень платных услуг «Учреждения» составляется с учетом потребит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а населения , возможностей «Учреждения» и должен соответствовать видам деятельности определенным  в  Уставе «Учреж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«.Учреждение» самостоятельно в осуществлении своей творческой, организационно-хозяйственной и экономической деятельности в пределах определяемых Федер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и настоящим Уст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и средства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 Имущество «Учреждения»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муниципальное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 « Учреждение» без согласия «Учредителя» не вправе распоряжаться недвижимым имуществом и особо ценным движимым имуществом, закрепленным за ним «Учредителем» или приобретенным «Учреждением» за счет средств, выделенных ему «Учредителем» на приобретение этого имущества. Перечни особо ценного движимого имущества определяются в порядке, установленном  «Учредител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м имуществом, в том числе недвижимым имуществом, « Учреждение» вправе распоряжаться самостояте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Недвижимое имущество, закрепленное за «Учреждением» или приобретенное «Учреждением» за счет средств, выделенных ему «Учредителем» на приобретение этого имущества , а также находящееся у «Учреждения"особо ценное движимое имущество подлежит обособленному учету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 Земельный участок, необходимый для выполнения «Учреждением» своих уставных задач, предоставляется ему на праве постоянного (бессрочного) 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Источниками формирования имуществ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средства и доходы от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переданное ему собственником или уполномоченным орг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е вложения и дотации из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или благотворительные взносы, пожертвования организаций, учреждений,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движимое имущество, транспортные средства могут быть сданы в аренду, переданы во временное пользование по согласованию с «Учредителем». «Учреждение» не вправе заключать любые сделки с основными фондами, возможным последствием которых является их отчуждение в пользу третьих лиц. Средства, полученные от сдачи в аренду недвижимого имущества и транспорта «Учреждения» поступают на счет «Учрежд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 «Учредитель» осуществляет финансовое обеспечение деятельности « Учреждения» в виде субсидий из бюджета муниципального образования, и прочих бюджетов, с учетом расходов на содержание недвижимого имущества и особо ценного движимого имущества, закрепленных за «Учреждением» или приобретенных «Учреждением» за счет средств, выделенных ему «Учредителем» 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й участок, а также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8 Доходы от предоставления  платных услуг  «Учреждением» поступают в его самостоятельное распоряжение и используются им для достижения целей, ради которых оно созда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9. Права «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0. Контроль за использованием по назначению и сохранностью имущества, закрепленного за «Учреждением» на праве оперативного управления осуществляет Комитет по управлению муниципальным имуществом муниципального образования и Учредитель,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«Учрежд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«Учреждение» осуществляет свою хозяйственную деятельность в пределах, установленных законодательством и настоящим Уста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 Ежегодным документом при планировании деятельности «Учреждения» является реестр расходных обязательств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 «Учреждение»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осуществления своих функций на договорных основах другие предприятия, учреждения,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обретать или арендовать основные и оборотные средства за счет имеющихся у него финансовых возможностей, добровольных пожертв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нешнеэкономическую и иную деятельность, в соответствии с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и определять перспективы развития, исходя из спроса потребителей на работы, услуги, заключенных договоров, с учетом дифференци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азмер средств, направленных на оплату труда работников «Учреждения», их поощрение, материальное стимулирование, производственное и социальное развитие, согласно Коллективному договору, Положению об  оплате труда, утвержденному «Учредителем». Доходы «Учреждения» не являются основанием для сокращения бюджетного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 Учреждение обяз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ое «Учредителем» муниципальное задани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и представлять на согласование комитета культуры и туризма Администрации муниципального образования планы работ, реестры, отче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сти ответственность в соответствии с законодательством РФ за нарушения договорных, расчетных и иных обязательств, за нарушение правил хозяйствования, установленных законодательством РФ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нарушением санитарно-гигиенических норм, требований по технике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бухгалтерский учет результатов хозяйственной и и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статистическую и иную отчетность, отчитываться о результатах деятельности в порядке и сроках, установленных вышестоящим ведомством в пределах законодательства РФ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,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 Контроль и ревизия деятельности «Учреждения», проверки налоговыми и другими организациями осуществляю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Учрежд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рганами управления « Учреждения» являются: Руководитель «Учреждения», наблюдательный Совет Учреждения,   ,Совет трудового коллектива «Учреждения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 Руководитель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Руководителем является директор «Учреждения». Директор действует на основании настоящего Устава и законодательства Российской Федерации. Директор по вопросам, отнесенным законодательством Российской Федерации к его компетенции, действует на принципах единонача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 Директор осуществляет текущее руководство деятельностью «Учреждения» и подотчетен «Учредителю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директора, а также основания для расторжения трудовых отношений регламентируются трудов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3 Директор выполняет следующие постоянные функции по обеспечению деятельности «Учреждения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йствует без доверенности от имени «Учреждения», представляет его интересы в государственных органах, предприятиях, учреж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пределах, установленных Уставом, распоряжается имуществом, финансовыми средствами, заключает договоры, выдает довер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издает приказы, дает указания обязательные для всех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штатное расписание и устанавливает должностные оклады работникам в соответствии с тарификацией и Положением об оплате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тверждает сметы по бюджетным средствам и средствам от предпринимательской и иной приносящей доход деятельности, обеспечивает соблюдение сметно-финансовой дисципл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данных «Учредителя», запросов населения и заказов юридических и физических лиц самостоятельно разрабатывает и утверждает план работы «Учрежд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и освобождает от занимаемой должности работников, разрабатывает должностные инстр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 Наблюдательный совет «Учреж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блюдательный совет осуществляется свою работу согласно «Положения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м совете», подготовленным и утвержденным «Учредителем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2. Вопросы компетенции наблюдательного совета « Учреждения» урегулиров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ст .11 Закона РФ №174-ФЗ. В соответствии  с ч.1 данной статьи наблюдательный совет автономного учреждения рассматри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«Учредителя» или Руководителя «Учреждения» о внесении изменений в У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режд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«Учредителя или Руководителя «Учреждения» о создании и ликвид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в «Учреждения», об открытии и закрытии его представи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«Учредителя» или Руководителя «Учреждения» о реорганизации «Учреждения» или его ликвид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«Учредителя» или Руководителя «Учреждения об изъятии иму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«Учреждением» на праве оперативного 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Руководителя  «Учреждения» об участии «Учреждения» в других юридических лицах, в том числе о внесении денежных средств и иного имущества в уставный (складочн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питал других юридических лиц или передачи такого имущества иным образом другим юридическим лицам, в качестве учредителя или учас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 представлению Руководителя «Учреждения»проект плана финансово-хозяйственной деятельности «Учрежд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редставлению Руководителя «Учреждения»- проекты отчетов о деятельности «Учреждения» . об использовании  имущества «Учреждения», об исполнении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«Учреждения», годовую бухгалтерскую отче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режд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Руководителя «Учреждения» о совершении сделок по распоряжению имуществом, которым «Учреждение» не вправе распоряжаться самостоятельно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Руководителя «Учреждения» о совершении крупных сдел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 Руководителя  «Учреждения» о выборе кредитных организаций, в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реждение» может открывать банковские с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Руководителя «Учреждения» о совершении сделок, в совершении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интересова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 инициативе «Учреждения» согласно ст.41.1 «Основ законодательства  РФ о культуре  от 09.12.1992г.№3612-12 «Учредитель « может принять решение об упраздн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го совета. В этом случае функции наблюдательного совета , предусмотр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ставом, исполняются «Учредител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     Общее собрание трудового коллектива «Учреж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. В состав общего собрания трудового коллектива «Учреждения» входят все работники «Учреждения»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 Компетенция общего собрания «Учреждени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став, изменения и дополнения к Уставу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ет Совет трудового коллектива «Учрежд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коллективный договор, дополнения и изменения в коллективном договоре «Учрежд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охраны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ействующего законодательства принимает необходимые меры, ограждающие работников «Учреждения «от необоснованного вмешательства в их профессиональную деятельность, ограничения самостоятельности «Учреждения», его самоуправляем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локальные акты, касающиеся его компетен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 может рассмотреть и другие вопросы, касающиеся жизнедеятельности «Учреж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организация и ликвидация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 «Учреждение»может быть реорганизовано, ликвидировано в порядке, предусмотренном Гражданским Кодексом РФ, Федеральным законом "О некоммерческих организациях", Федеральным законом "Об автономных учреждениях". Решение о прекращении деятельности принимается Учредителем, либо в судебном порядке, в случаях, предусмотренных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 Требования кредиторов, ликвидируемого учреждения удовлетворяются за счет имущества, на которое в соответствии с Федеральным законом "Об автономных учреждениях" может быть обращено взыск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 Имущество «Учреждения»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«Учреждения», передается ликвидационной комиссией «Учредителю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4 Ликвидация «Учреждения» считается завершенной, а «Учреждение»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5 При ликвидации или реорганизации уволенным работникам гарантируется соблюдение их прав в соответствии с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 При реорганизации и ликвидации «Учреждения» все документы передаются в порядке, установленном действующим законодательством Российской Федерации, в государственный арх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Arial"/>
      <w:color w:val="000000"/>
      <w:sz w:val="23"/>
      <w:szCs w:val="20"/>
      <w:shd w:fill="FFFFFF" w:val="clear"/>
    </w:rPr>
  </w:style>
  <w:style w:type="character" w:styleId="3">
    <w:name w:val="Основной текст 3 Знак"/>
    <w:basedOn w:val="Style14"/>
    <w:qFormat/>
    <w:rPr>
      <w:rFonts w:eastAsia="Times New Roman" w:cs="Arial"/>
      <w:color w:val="000000"/>
      <w:w w:val="102"/>
      <w:sz w:val="23"/>
      <w:szCs w:val="20"/>
      <w:shd w:fill="FFFFFF" w:val="clear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color w:val="000000"/>
      <w:spacing w:val="-2"/>
      <w:w w:val="90"/>
      <w:sz w:val="24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58" w:hanging="0"/>
      <w:jc w:val="both"/>
    </w:pPr>
    <w:rPr>
      <w:rFonts w:ascii="Times New Roman" w:hAnsi="Times New Roman" w:cs="Times New Roman"/>
      <w:color w:val="000000"/>
      <w:sz w:val="23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  <w:spacing w:before="5" w:after="0"/>
      <w:ind w:right="34" w:hanging="0"/>
      <w:jc w:val="both"/>
    </w:pPr>
    <w:rPr>
      <w:rFonts w:ascii="Times New Roman" w:hAnsi="Times New Roman" w:cs="Times New Roman"/>
      <w:color w:val="000000"/>
      <w:w w:val="102"/>
      <w:sz w:val="23"/>
    </w:rPr>
  </w:style>
  <w:style w:type="paragraph" w:styleId="21">
    <w:name w:val="Основной текст 2"/>
    <w:basedOn w:val="Normal"/>
    <w:qFormat/>
    <w:pPr>
      <w:shd w:fill="FFFFFF" w:val="clear"/>
      <w:spacing w:before="5" w:after="0"/>
      <w:ind w:right="34" w:hanging="0"/>
      <w:jc w:val="both"/>
    </w:pPr>
    <w:rPr>
      <w:color w:val="000000"/>
      <w:spacing w:val="-2"/>
      <w:w w:val="90"/>
      <w:sz w:val="24"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120" w:right="43" w:firstLine="547"/>
      <w:jc w:val="both"/>
    </w:pPr>
    <w:rPr>
      <w:color w:val="000000"/>
      <w:w w:val="9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06:00Z</dcterms:created>
  <dc:creator>!!!</dc:creator>
  <dc:description/>
  <cp:keywords/>
  <dc:language>en-US</dc:language>
  <cp:lastModifiedBy>olga Lesina</cp:lastModifiedBy>
  <cp:lastPrinted>2017-11-22T16:25:00Z</cp:lastPrinted>
  <dcterms:modified xsi:type="dcterms:W3CDTF">2017-11-22T09:26:00Z</dcterms:modified>
  <cp:revision>3</cp:revision>
  <dc:subject/>
  <dc:title>Утвержден</dc:title>
</cp:coreProperties>
</file>