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ходах, об имуществе и обязательствах</w:t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енного характера лиц, замещающих должности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службы в Администрации МО «Корниловское сельское поселение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Томского района Томской области, и членов их семей</w:t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 2012 го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DocList"/>
        <w:jc w:val="both"/>
        <w:rPr/>
      </w:pPr>
      <w:r>
        <w:rPr/>
      </w:r>
    </w:p>
    <w:tbl>
      <w:tblPr>
        <w:tblW w:w="14249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1530"/>
        <w:gridCol w:w="1620"/>
        <w:gridCol w:w="1200"/>
        <w:gridCol w:w="1080"/>
        <w:gridCol w:w="1289"/>
        <w:gridCol w:w="1111"/>
        <w:gridCol w:w="1080"/>
        <w:gridCol w:w="1332"/>
        <w:gridCol w:w="1346"/>
        <w:gridCol w:w="1221"/>
      </w:tblGrid>
      <w:tr>
        <w:trPr>
          <w:trHeight w:val="1080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br/>
              <w:t>Фамилия,</w:t>
              <w:br/>
              <w:t xml:space="preserve">  имя,  </w:t>
              <w:br/>
              <w:t>отч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(степень родства)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br/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Декларированный годовой доход    </w:t>
            </w:r>
          </w:p>
        </w:tc>
        <w:tc>
          <w:tcPr>
            <w:tcW w:w="3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Перечень объектов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недвижимого имущества,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принадлежащих на праве 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собственности </w:t>
            </w:r>
          </w:p>
        </w:tc>
        <w:tc>
          <w:tcPr>
            <w:tcW w:w="3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br/>
              <w:t xml:space="preserve">    Перечень объектов    </w:t>
              <w:br/>
              <w:t xml:space="preserve">недвижимого имущества, находящихся в пользовании      </w:t>
            </w:r>
          </w:p>
        </w:tc>
        <w:tc>
          <w:tcPr>
            <w:tcW w:w="2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br/>
              <w:t xml:space="preserve">Транспортные средства, принадлежащие на праве собственности  </w:t>
              <w:br/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вид     </w:t>
              <w:br/>
              <w:t xml:space="preserve">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вид     </w:t>
              <w:b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вид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марка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Логвинов Геннадий Михайлович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винова Наталья Владимиров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глава поселения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428760,35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70.8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земельный участок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 (па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5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 (обще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 (па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3060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3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трактор 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Мицубиси-Ланцер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Гладкова Ольга Ивановна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 Сергей Павлович- муж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управляющий делами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Ч с.Корнилов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261725.13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земельные участки ИЖС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хозназначения (пай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 с/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начения 1/17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жилое 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\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7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 дол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6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2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Панина Анастасия Михайловна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ин Андрей Григорьевич- муж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ведущий специалист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«Источ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щик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230788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в бан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6000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чет в банке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земельный участок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1880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.0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прицеп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–bluebi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МЗ8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 г.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Микуленок Светлана Викторовна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иктор Викторович – му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Эльвира Викторовна-дочь 21.05.2004 г.р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специалист 1-ой категории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БКМ ООО «Спецстр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194768.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в бан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½ доли квартиры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кварти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 кв.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1500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ри Ти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Гладкова Людмила Алексеевна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 Геннадий Павлович-муж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специалист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157382.31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25.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земельный участок с/х назнач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с/х назначения 1/17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совместн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\х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1/17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овместной собственност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61000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прице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прицеп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jero</w:t>
            </w:r>
          </w:p>
          <w:p>
            <w:pPr>
              <w:pStyle w:val="Normal"/>
              <w:rPr/>
            </w:pPr>
            <w:r>
              <w:rPr/>
              <w:t>ЮМЗ 81024 1994 г.</w:t>
            </w:r>
          </w:p>
          <w:p>
            <w:pPr>
              <w:pStyle w:val="Normal"/>
              <w:rPr/>
            </w:pPr>
            <w:r>
              <w:rPr/>
              <w:t>ЮМЗ 81024 1996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3:07:00Z</dcterms:created>
  <dc:creator>OLGA</dc:creator>
  <dc:description/>
  <cp:keywords/>
  <dc:language>en-US</dc:language>
  <cp:lastModifiedBy>OLGA</cp:lastModifiedBy>
  <cp:lastPrinted>2013-05-22T10:32:00Z</cp:lastPrinted>
  <dcterms:modified xsi:type="dcterms:W3CDTF">2013-09-16T09:57:00Z</dcterms:modified>
  <cp:revision>11</cp:revision>
  <dc:subject/>
  <dc:title>Сведения о доходах, об имуществе и обязательствах</dc:title>
</cp:coreProperties>
</file>