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МО «Корниловское сельское поселение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мского района Томской области, и членов их семей</w:t>
      </w:r>
    </w:p>
    <w:p>
      <w:pPr>
        <w:pStyle w:val="Normal"/>
        <w:jc w:val="center"/>
        <w:rPr/>
      </w:pPr>
      <w:r>
        <w:rPr/>
        <w:t>за  2013 год</w:t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/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530"/>
        <w:gridCol w:w="1620"/>
        <w:gridCol w:w="2214"/>
        <w:gridCol w:w="1080"/>
        <w:gridCol w:w="1289"/>
        <w:gridCol w:w="1111"/>
        <w:gridCol w:w="1080"/>
        <w:gridCol w:w="1332"/>
        <w:gridCol w:w="1346"/>
        <w:gridCol w:w="1221"/>
      </w:tblGrid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обственности </w:t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    Перечень объектов    </w:t>
              <w:br/>
              <w:t xml:space="preserve">недвижимого имущества, находящихся в пользовании      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2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Логвинов Геннадий Михайлович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глава поселен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42534,37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 (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1/17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1/17)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1/1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трактор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рицеп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цеп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ицубиси-Ланцер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Логвинова Наталья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11809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1/1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1/1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1/1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>
          <w:trHeight w:val="5940" w:hRule="atLeast"/>
        </w:trPr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Гладкова Ольга Иван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управляющий делам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324415.95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е участки ИЖС (индивидуальная)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1/1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жилое строе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Гладков Сергей Павлович- му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начальник ПЧ с.Корни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276165.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1/1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1/1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1/1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\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ГАЗ-52</w:t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анина Анастасия Михайл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9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в сбер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.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Панин Андрей Григорьевич- му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«Источное</w:t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свар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000.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–bluebi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икуленок Светлана Виктор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пециалист 1-ой категори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41409.33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ктор Викторович – муж</w:t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Иванова Эльвира Викторовна-дочь 21.05.2004 г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БКМ ООО «Спец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Гладкова Людмила Алексее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85144.12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1/1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1/17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1/17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Гладков Геннадий Павлович-му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169452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/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1/1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(1/17 доли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ЖС  (1/17 доли)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31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97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70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40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rPr/>
            </w:pPr>
            <w:r>
              <w:rPr/>
              <w:t>ЮМЗ 81024 1994 г.</w:t>
            </w:r>
          </w:p>
          <w:p>
            <w:pPr>
              <w:pStyle w:val="Normal"/>
              <w:rPr>
                <w:rFonts w:eastAsia="Courier New" w:cs="Courier New"/>
              </w:rPr>
            </w:pPr>
            <w:r>
              <w:rPr/>
              <w:t>ЮМЗ 81024 199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7:00Z</dcterms:created>
  <dc:creator>OLGA</dc:creator>
  <dc:description/>
  <cp:keywords/>
  <dc:language>en-US</dc:language>
  <cp:lastModifiedBy>OLGA</cp:lastModifiedBy>
  <cp:lastPrinted>2014-05-20T15:03:00Z</cp:lastPrinted>
  <dcterms:modified xsi:type="dcterms:W3CDTF">2014-05-27T04:17:00Z</dcterms:modified>
  <cp:revision>21</cp:revision>
  <dc:subject/>
  <dc:title>Сведения о доходах, об имуществе и обязательствах</dc:title>
</cp:coreProperties>
</file>