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38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 28.12.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 28.12.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825</wp:posOffset>
                </wp:positionH>
                <wp:positionV relativeFrom="paragraph">
                  <wp:posOffset>35560</wp:posOffset>
                </wp:positionV>
                <wp:extent cx="202374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                                 № </w:t>
                            </w:r>
                            <w:r>
                              <w:rPr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9.1pt;mso-wrap-distance-left:9.05pt;mso-wrap-distance-right:9.05pt;mso-wrap-distance-top:0pt;mso-wrap-distance-bottom:0pt;margin-top:2.8pt;mso-position-vertical-relative:text;margin-left:3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                                 № </w:t>
                      </w:r>
                      <w:r>
                        <w:rPr>
                          <w:szCs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орни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Об утверждении струк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нил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разработанный  и представленный администрацией Корниловского сельского поселения проект решения,   на основании   статьи 2   главы 1 Устава муниципального образования «Корниловское сельское поселение»,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Корнилов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 структуру органов местного самоуправления  Корниловского сельского поселения  согласно приложения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вступает  в силу  со дня его официального опубликования  и распространяет свое действие на правоотношения, возникшие  с 01.01.2021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 в информационном бюллетене   Корниловского сельского поселения  и размещения  на официальном сайте Корн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/>
      </w:pPr>
      <w:r>
        <w:rPr>
          <w:iCs/>
        </w:rPr>
        <w:t xml:space="preserve">          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</w:t>
      </w:r>
      <w:r>
        <w:rPr>
          <w:iCs/>
        </w:rPr>
        <w:t>Корниловского сельского поселения</w:t>
        <w:tab/>
        <w:t>Р.А.Устиненко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>
          <w:iCs/>
        </w:rPr>
        <w:t>(Глава администрации)                                                           В.В.Мака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 1 лист 1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</w:t>
      </w:r>
      <w:r>
        <w:rPr>
          <w:bCs/>
          <w:sz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</w:t>
      </w:r>
      <w:r>
        <w:rPr>
          <w:bCs/>
          <w:sz w:val="28"/>
        </w:rPr>
        <w:t>от 28.12.2023 № 3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органов местного самоуправления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>Структуру органов местного самоуправления муниципального образования «Корниловское сельское поселение» составляют: представительный орган местного самоуправления – Совет Корниловского сельского поселения (далее – Совет поселения), глава муниципального образования - глава Корниловского сельского поселения, возглавляющий одновременно администрацию Корниловского сельского поселения (далее - глава поселения (глава администрации), местная администрация (исполнительно- распорядительный орган) - администрация Корниловского сельского поселения (далее - администрация поселения), обладающие собственными полномочиями по решению вопросов местного значения и исполняют отдельные, передаваемые государственные полномочи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труктура Админист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рниловского сельского посел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ава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правляющий дел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дущий специалист (финансист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дущий специалис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ециалист 1 категор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ециалис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спектор по учету ЖК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едущий бухгалтер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лопроизводитель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ециалист по первичному воинскому учет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дитель легкового автомобил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борщик служебных помещений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орож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Итог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лава – 1 е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ниципальные служащие – 5 ед.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ехнические исполнители – 3 ед.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80" w:footer="284" w:bottom="3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280"/>
        <w:rPr/>
      </w:pPr>
      <w:r>
        <w:rPr/>
        <w:t>Обслуживающий персонал – 4 ед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Приложение 1 лист 2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28.12.2023 № 38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ТРУКТУРА органов местного самоуправления муниципального образования «Корни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13" w:leader="none"/>
          <w:tab w:val="center" w:pos="8329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2435" cy="5246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2560" cy="5246280"/>
                          <a:chOff x="0" y="0"/>
                          <a:chExt cx="9322560" cy="524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22560" cy="52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2286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9680" y="0"/>
                            <a:ext cx="380952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 (ГЛАВА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0" y="228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240" y="5767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8600" y="799560"/>
                            <a:ext cx="3810600" cy="45648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Корнилов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506960"/>
                            <a:ext cx="124956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                       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126108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497960"/>
                            <a:ext cx="116316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инанси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1760" y="1497960"/>
                            <a:ext cx="934560" cy="62532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2131200"/>
                            <a:ext cx="14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080" y="1483920"/>
                            <a:ext cx="1072440" cy="631800"/>
                          </a:xfrm>
                          <a:prstGeom prst="rect">
                            <a:avLst/>
                          </a:prstGeom>
                          <a:solidFill>
                            <a:srgbClr val="cc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240" y="2407320"/>
                            <a:ext cx="1136520" cy="53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2952720"/>
                            <a:ext cx="14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240" y="1811160"/>
                            <a:ext cx="2520" cy="32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0468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04680"/>
                            <a:ext cx="14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406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466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2176200"/>
                            <a:ext cx="12186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2664000"/>
                            <a:ext cx="1213560" cy="80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первичному 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14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3492000"/>
                            <a:ext cx="1203480" cy="607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720" y="1026000"/>
                            <a:ext cx="144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43080"/>
                            <a:ext cx="258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343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121640"/>
                            <a:ext cx="1207080" cy="28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240360"/>
                            <a:ext cx="1123920" cy="535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379224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26348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430520"/>
                            <a:ext cx="1213560" cy="441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учету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463932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4893840"/>
                            <a:ext cx="1213560" cy="252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016600"/>
                            <a:ext cx="37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000" y="1261080"/>
                            <a:ext cx="14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125748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0"/>
                            <a:ext cx="1751400" cy="1050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КОРНИЛ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в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872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05pt;height:413.1pt" coordorigin="0,0" coordsize="14681,8262">
                <v:rect id="shape_0" stroked="f" o:allowincell="f" style="position:absolute;left:0;top:1;width:14680;height:8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360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8157;top:0;width:59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 (ГЛАВА АДМИНИСТРАЦИИ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158,360" to="827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5,908" to="10976,1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8155;top:1259;width:60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Корниловского сельского поселения 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5753;top:2373;width:1967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                       делам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99,1986" to="8800,2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7920;top:2359;width:1831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инансист)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ccff99" stroked="t" o:allowincell="f" style="position:absolute;left:9987;top:2359;width:1471;height: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line id="shape_0" from="8799,3356" to="8800,3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99" stroked="t" o:allowincell="f" style="position:absolute;left:11666;top:2337;width:1688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33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42;top:3791;width:1789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8822,4650" to="8823,5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2,2852" to="4685,7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7,2842" to="5755,2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42" to="4899,28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3790" to="5279,3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798" to="5277,4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3427;width:19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272;top:4195;width:1910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первичному воинскому учет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8100" to="4680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8;top:5499;width:1894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6549,1616" to="6550,2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540" to="815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540" to="40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6491;width:190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52;top:5103;width:1769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бухгалте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74,5972" to="5271,59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2,6714" to="5279,6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6977;width:1910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учету ЖКХ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2,7306" to="5279,73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72;top:7707;width:191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4680,7900" to="5277,7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01,1986" to="10702,2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35,1980" to="12436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42;top:0;width:2757;height:1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КОРНИЛ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вета поселения</w:t>
                        </w:r>
                      </w:p>
                    </w:txbxContent>
                  </v:textbox>
                  <v:fill o:detectmouseclick="t" type="solid" color2="#330033"/>
                  <v:stroke color="#969696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49;top:1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iCs/>
        </w:rPr>
        <w:t xml:space="preserve">            </w:t>
      </w:r>
      <w:r>
        <w:rPr/>
        <w:t xml:space="preserve">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0" w:right="180" w:gutter="0" w:header="0" w:top="426" w:footer="284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2:00Z</dcterms:created>
  <dc:creator>OEM</dc:creator>
  <dc:description/>
  <cp:keywords/>
  <dc:language>en-US</dc:language>
  <cp:lastModifiedBy>Пользователь Windows</cp:lastModifiedBy>
  <cp:lastPrinted>2024-03-21T10:10:00Z</cp:lastPrinted>
  <dcterms:modified xsi:type="dcterms:W3CDTF">2024-03-21T03:10:00Z</dcterms:modified>
  <cp:revision>4</cp:revision>
  <dc:subject/>
  <dc:title> </dc:title>
</cp:coreProperties>
</file>