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я о порядке предоставления субсидии 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Корнилово                                                  №2                                                 "23" мая  2012  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Корниловского сельского поселения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 учреждения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Главы поселения (Главы Администрации) Г.М.Логвинова_____________________________________________________________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__________________________________________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одной    стороны,    и    муниципальное  учреждение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клуб с.Корнилово»____________________________________________________________________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заведующей клубом  О.Н.Немчаниновой 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й на основании _Устава__________________________________________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другой   стороны,   вместе  именуемые  Сторонами,  заключили  настоящее Соглашение о нижеследующем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ом    настоящего   Соглашения   является   определение   порядка предоставления  Учредителем  субсидии  из  бюджета Корниловского сельского поселения на финансовое обеспечение  выполнения  муниципального  задания (далее – муниципальное задание)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Учредитель обязуется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1. Определять размер  субсидии на финансовое обеспечение выполнения муниципального  задания (далее - Субсидия) с учетом нормативных затрат на оказание  муниципальных  услуг,  определенных  в  соответствии с порядком определения   нормативных   затрат  на  оказание  муниципальных услуг  и нормативных   затрат  на  содержание  имущества  муниципальных учреждений,  утвержденным  правовым  актом  Учредителя, а также затрат на выполнение работ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2. Определять размер  Субсидии  с  учетом  расходов  на  содержание соответствующего недвижимого имущества и особо ценного движимого имущества, закрепленного за  Учреждением  или  приобретенного  Учреждением  за  счет средств,  выделенных  ему  Учредителем на приобретение такого имущества (за исключением  имущества,  сданного  в  аренду), а также на уплату налогов, в качестве  объекта  налогообложения  по  которым  признается соответствующее имущество, в том числе земельные участки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3. Предоставлять   Субсидию   не   позднее   одного   месяца  после официального  опубликования  решения Совета поселения о бюджете Корниловского сельского поселения на  __2012 год_________________________________________________________________________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очередной финансовый год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муниципальному бюджетному учреждению «клуб с.Корнилово»___________________________________________________________________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)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уммах и в соответствии с  графиком  перечисления  субсидии,  являющимся неотъемлемым приложением к настоящему Соглашению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4. Не  изменять  утвержденный  размер Субсидии без соответствующего изменения муниципального задания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5. Рассматривать  предложения  Учреждения по вопросам, 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Учредитель  вправе  изменять размер предоставляемой в соответствии с  настоящим  Соглашением  Субсидии  в  случае  изменения в муниципальном задании   показателей,   характеризующих   объем  (содержание)  оказываемых муниципальных услуг (выполняемых работ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. Осуществлять    использование    Субсидии   в   целях   оказания муниципальных  услуг  (выполнения  работ) в соответствии с требованиями к качеству  и  (или)  объему  (содержанию),  порядку оказания муниципальных услуг (выполнения работ), определенными в муниципальном задани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2. Своевременно   информировать  Учредителя  об  изменении  условий оказания  услуг  (выполнения  работ),  которые  могут повлиять на изменение размера Субсиди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Учреждение  вправе  обращаться  к  Учредителю  с  предложением  об изменении  размера  Субсидии в связи с изменением в муниципальном задании показателей,   характеризующих   качество   и   (или)   объем  (содержание) оказываемых муниципальных услуг (выполняемых работ)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лучае  неисполнения  или  ненадлежащего  исполнения  обязательств, определенных   настоящим   Соглашением,  Стороны  несут  ответственность  в соответствии с законодательством Российской Федерации, Томской области, нормативными правовыми актами Томского района, нормативными правовыми актами Корниловского сельского поселения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 Соглашение  вступает  в  силу  с  момента  подписания обеими Сторонами и действует в течение 2012 года.                                                                    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Изменение   настоящего   Соглашения  осуществляется  по  взаимному согласию   Сторон  в  письменной  форме  в  виде  дополнений  к  настоящему Соглашению, которые являются его неотъемлемой частью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Расторжение   настоящего   Соглашения  допускается  по  соглашению сторон или по решению суда по основаниям, предусмотренным  законодательством Российской Федераци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Споры  между  Сторонами 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Настоящее   Соглашение  составлено  в  двух  экземплярах,  имеющих одинаковую юридическую сил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тежные реквизиты и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4538, Томская область, Томский район, с.Корнилово, ул. Гагарина,29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1109938108 в Управлении финансов Администрации Том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2653005180 в УФК по Т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1404442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014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40204810100000000222 в ГРКЦ ГУ Банка России по Томской области г.Том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634538, Томская область, Томский район, с.Корнилово, ул. Гагарина,29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1404486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014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046902001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40701810900003000045 в ГРКЦ ГУ Банка России по Томской области г.Том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1109000038 в Управлении финансов Администрации Том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(Глава Администр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Г.М.Логви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луб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О.Н.Немчани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орядке и условиях предоставления субсидии на финансовое обеспечение выполнения муниципального задания</w:t>
      </w:r>
    </w:p>
    <w:p>
      <w:pPr>
        <w:pStyle w:val="Normal"/>
        <w:autoSpaceDE w:val="false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еречисления Субсид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еречисле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06 июня 2012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77,19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06 июля 2012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06 августа 2012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06 сентября 2012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06 октября 2012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06 ноября 2012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06 декабря 2012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50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77,19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(Глава Администр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Г.М.Логви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луб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О.Н.Немчани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8:00Z</dcterms:created>
  <dc:creator>Анастасия Михайловна</dc:creator>
  <dc:description/>
  <cp:keywords/>
  <dc:language>en-US</dc:language>
  <cp:lastModifiedBy>Анастасия Михайловна</cp:lastModifiedBy>
  <cp:lastPrinted>2012-05-25T10:34:00Z</cp:lastPrinted>
  <dcterms:modified xsi:type="dcterms:W3CDTF">2012-05-25T04:04:00Z</dcterms:modified>
  <cp:revision>11</cp:revision>
  <dc:subject/>
  <dc:title/>
</cp:coreProperties>
</file>