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орнилово                                                                                    от 13 октября 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 xml:space="preserve">О внесении изменений в решение Совета Корниловского сельского поселения от 27.11.2013г. № 39 </w:t>
      </w:r>
    </w:p>
    <w:p>
      <w:pPr>
        <w:pStyle w:val="Normal"/>
        <w:ind w:right="5395" w:hanging="0"/>
        <w:rPr/>
      </w:pPr>
      <w:r>
        <w:rPr/>
        <w:t>«О  муниципальном дорожном фонде муниципального образования «Корнилов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мотрев разработанный Администрацией Корниловского сельского поселения и предоставленный контрольно-правовым комитетом Совета Корниловского сельского поселения проект решения, на основании пункта 1.8 статьи 23 Устава муниципального образования «Корниловское сельское поселение»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>
          <w:spacing w:val="-9"/>
        </w:rPr>
      </w:pPr>
      <w:r>
        <w:rPr/>
        <w:t>Внести в решение Совета Корниловского сельского поселения от 27.11.2013г. № 39 «О муниципальном дорожном фонде муниципального образования «Корнил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/>
      </w:pPr>
      <w:r>
        <w:rPr/>
        <w:t xml:space="preserve">          </w:t>
      </w:r>
      <w:r>
        <w:rPr/>
        <w:t>а) Раздел 2 положения дополнить пунктом 13 и читать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>
          <w:spacing w:val="-9"/>
        </w:rPr>
      </w:pPr>
      <w:r>
        <w:rPr/>
        <w:t xml:space="preserve">«доходов от продажи земельных участков, находящихся в собственности поселений(за исключением земельных участков муниципальных автономных учреждений) - в сумме 1200,0 тыс. руб;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 Настоящее решение направить  Главе Корниловского сельского поселения   для подписания, опубликования в Информационном бюллетене Корниловского  сельского  поселения и размещении на сайте (www. 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/>
      </w:pPr>
      <w:r>
        <w:rPr>
          <w:spacing w:val="-10"/>
        </w:rPr>
        <w:t xml:space="preserve">           </w:t>
      </w:r>
      <w:r>
        <w:rPr>
          <w:spacing w:val="-10"/>
        </w:rPr>
        <w:t>3.</w:t>
      </w:r>
      <w:r>
        <w:rPr/>
        <w:tab/>
        <w:t>Срок действия настоящего решения с 1 января 2015 года до 31 декабря 2015г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возложить на ведущего специалиста-финансиста Администрации  Корниловского сельского  поселения                    А.М.Панину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Председатель Совета  (Глава поселения)                                    Г.М.Логв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1:00Z</dcterms:created>
  <dc:creator>oem</dc:creator>
  <dc:description/>
  <cp:keywords/>
  <dc:language>en-US</dc:language>
  <cp:lastModifiedBy>Анастасия Михайловна</cp:lastModifiedBy>
  <cp:lastPrinted>2015-10-16T14:58:00Z</cp:lastPrinted>
  <dcterms:modified xsi:type="dcterms:W3CDTF">2015-10-19T09:16:00Z</dcterms:modified>
  <cp:revision>32</cp:revision>
  <dc:subject/>
  <dc:title/>
</cp:coreProperties>
</file>