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РНИЛОВСКОГО СЕЛЬСКОГО ПОСЕЛ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5.03.202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рни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 передачи части полномочий Администрацией Корниловского сельского поселения на уровень Администрации Томского района по оснащению объектов спортивной инфрастуктуры спортивно-технологическим оборудован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lang w:val="ru-RU"/>
        </w:rPr>
        <w:t>рамках мероприятия «Приобретение оборудования для малобюджетных спортивных площадок по месту жительства и учебы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 основного мероприятия «Развитие материально-технической базы спортивной инфраструктуры Томского района» подпрограммы «Развитие молодежной политики, физической культуры и спорта в Томском районе» муниципальной программы «Социальное развитие Томского района», утвержденной постановлением Администрации Томского района от 02.11.2020 № 3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Совет Корниловского сельского поселения 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Администрации Корниловского сельского поселения передать полномочия по оснащению объектов спортивной инфрастуктуры спортивно-технологическим оборудованием, по следующему объекту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ru-RU"/>
        </w:rPr>
        <w:t>приобретение оборудования для малобюджетных спортивных площадок по месту жительства и учебы,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</w:r>
      <w:r>
        <w:rPr>
          <w:rFonts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Администрации Корниловского сельского поселения передать иной межбюджетный трансферт из бюджета Корниловского сельского поселения в бюджет муниципального образования «Томский район» в размере 115100,00 (сто пятнадцать тысяч сто) рублей, на </w:t>
      </w:r>
      <w:r>
        <w:rPr>
          <w:rFonts w:cs="Times New Roman" w:ascii="Times New Roman" w:hAnsi="Times New Roman"/>
          <w:sz w:val="21"/>
          <w:szCs w:val="21"/>
        </w:rPr>
        <w:t>приобретение оборудования для малобюджетных спортивных площадок по месту жительства и учебы,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</w:r>
      <w:r>
        <w:rPr>
          <w:rFonts w:cs="Times New Roman" w:ascii="Times New Roman" w:hAnsi="Times New Roman"/>
          <w:color w:val="000000"/>
          <w:lang w:eastAsia="ru-RU"/>
        </w:rPr>
        <w:t>;</w:t>
      </w:r>
      <w:r>
        <w:rPr>
          <w:rFonts w:cs="Times New Roman" w:ascii="Times New Roman" w:hAnsi="Times New Roman"/>
        </w:rPr>
        <w:t>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.Опубликовать настоящее решение в информационном издании – «Информационный бюллетень Корниловского сельского поселения» и разместить на официальном сайте Администрации Корниловского сельского поселения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Настоящее решение вступает в силу со дня его официального опубликования в информационном издании «Информационный бюллетень Корнил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Корни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___________________ Устиненко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рнил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Глава Администрации)                        ________________________ Макар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8:00Z</dcterms:created>
  <dc:creator>Батракова Татьяна</dc:creator>
  <dc:description/>
  <cp:keywords/>
  <dc:language>en-US</dc:language>
  <cp:lastModifiedBy>ituser</cp:lastModifiedBy>
  <cp:lastPrinted>2025-04-03T16:07:00Z</cp:lastPrinted>
  <dcterms:modified xsi:type="dcterms:W3CDTF">2025-04-07T01:48:00Z</dcterms:modified>
  <cp:revision>3</cp:revision>
  <dc:subject/>
  <dc:title>ТОМСКАЯ ОБЛАСТЬ</dc:title>
</cp:coreProperties>
</file>