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25.03. 2025 года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Счетной палате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«Томский район» полномоч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ого органа поселен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ю внешне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ind w:left="0" w:firstLine="709"/>
        <w:jc w:val="both"/>
        <w:rPr/>
      </w:pPr>
      <w:r>
        <w:rPr>
          <w:sz w:val="22"/>
          <w:szCs w:val="22"/>
        </w:rPr>
        <w:t xml:space="preserve">Руководствуясь пунктом 4 статьи  15 Федерального закона  от  6 октября 2003 года № 131-ФЗ «Об общих принципах организации  местного самоуправления в Российской Федерации», пунктом 11 статьи  3 Федерального закона от 7 февраля 2011 года № 6-ФЗ «Об общих принципах  организации и деятельности контрольно-счетных органов  субъектов Российской Федерации и муниципальных  образований» </w:t>
      </w:r>
    </w:p>
    <w:p>
      <w:pPr>
        <w:pStyle w:val="32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ать Счетной палате муниципального образования «Томский  район» полномочий  контрольно-счетного органа поселения по осуществлению внешнего муниципального финансового контроля на период с 01.04.2025 года по 31.12.2025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Администрации Корниловского сельского поселения передать иные межбюджетные трансферты из бюджета Корниловского сельского поселения Томского района Томской области в бюджет муниципального образования «Томский район» в размере 226542,00 (Двести двадцать шесть тысяч пятьсот сорок два) рубля 00 копеек на осуществление внешнего муниципального финансово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оручить Председателю Совета Корниловского сельского поселения Устиненко Р.А. заключить соглашение с Думой Томского района о передаче Счетной палате муниципального образования «Томский район» 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решение направить Главе Корниловского поселения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5. </w:t>
        <w:tab/>
        <w:tab/>
        <w:t>Контроль за исполнением настоящего решения возложить на председателя контрольно-правового комитета Устиненко Р.А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</w:t>
        <w:tab/>
        <w:tab/>
        <w:tab/>
        <w:tab/>
        <w:t xml:space="preserve">                       Р.А. Устин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орнил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</w:t>
        <w:tab/>
        <w:tab/>
        <w:tab/>
        <w:tab/>
        <w:tab/>
        <w:t xml:space="preserve">                  </w:t>
        <w:tab/>
        <w:t xml:space="preserve"> В.В. Макаров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8:00Z</dcterms:created>
  <dc:creator>Олюнина</dc:creator>
  <dc:description/>
  <cp:keywords/>
  <dc:language>en-US</dc:language>
  <cp:lastModifiedBy>Buh</cp:lastModifiedBy>
  <cp:lastPrinted>2025-03-24T15:40:00Z</cp:lastPrinted>
  <dcterms:modified xsi:type="dcterms:W3CDTF">2025-03-24T08:46:00Z</dcterms:modified>
  <cp:revision>4</cp:revision>
  <dc:subject/>
  <dc:title>                                          </dc:title>
</cp:coreProperties>
</file>