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 Том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____________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бюджете Корни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на 2014год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Корниловского сельского поселения проект бюджета поселения на 2014 год в соответствии с Бюджетным Кодексом Российской Федерации, ст. 48 Устава муниципального образования «Корниловского сельское поселение», ст. 17 Положения «О бюджетном процессе в Муниципальном образовании «Корниловское сельское поселение» в новой редакции», утвержденном решением Совета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 xml:space="preserve">1.Утвердить бюджет поселения на 2014год по доходам в сумме </w:t>
      </w:r>
      <w:r>
        <w:rPr>
          <w:szCs w:val="28"/>
        </w:rPr>
        <w:t xml:space="preserve">8508,8 </w:t>
      </w:r>
      <w:r>
        <w:rPr/>
        <w:t xml:space="preserve">тыс. руб. и по  расходам в сумме </w:t>
      </w:r>
      <w:r>
        <w:rPr>
          <w:szCs w:val="28"/>
        </w:rPr>
        <w:t xml:space="preserve">9008,8 </w:t>
      </w:r>
      <w:r>
        <w:rPr/>
        <w:t xml:space="preserve">тыс. руб. согласно приложению, дефицит бюджета в сумме 500,0 тыс.руб.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 бюджете Корниловского сельского поселения на 2014 год направить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в сети Интерн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01.01.2014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ab/>
        <w:t xml:space="preserve">                                                         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Корниловского сельского поселения на 2014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поселения на 2014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8508,8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поселения в сумме 9008,8 тыс. руб.; 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>- дефицит бюджета поселения в сумме 500,0 тыс.руб.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акцизов на автомобильный и прямогонный бензин, дизельное топливо, моторные масла для дизельных и (или) карбюраторных (инжекторных) двигателей – 0,045 процентов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единого сельскохозяйственного налога – 35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,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а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доходы физических лиц –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чих налогов, сборов, пошлин и других платежей, подлежащих зачисле -   нию в местный бюдж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keepNext w:val="true"/>
        <w:jc w:val="both"/>
        <w:rPr/>
      </w:pPr>
      <w:r>
        <w:rPr/>
        <w:t>Неналоговые доходы бюджета поселения на 2014год формируются за счет: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- доходов от использования имущества, находящегося в муниципальной собственности 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100 процентов;</w:t>
      </w:r>
    </w:p>
    <w:p>
      <w:pPr>
        <w:pStyle w:val="TextBody"/>
        <w:keepNext w:val="true"/>
        <w:jc w:val="both"/>
        <w:rPr/>
      </w:pPr>
      <w:r>
        <w:rPr/>
        <w:t>-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– 100 процентов;</w:t>
      </w:r>
    </w:p>
    <w:p>
      <w:pPr>
        <w:pStyle w:val="TextBody"/>
        <w:keepNext w:val="true"/>
        <w:tabs>
          <w:tab w:val="clear" w:pos="708"/>
          <w:tab w:val="left" w:pos="1624" w:leader="none"/>
        </w:tabs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– 50 процентов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-100 процент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(за исключением земельных участков муниципальных автономных учреждений)-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jc w:val="both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я 100 процентов; </w:t>
      </w:r>
    </w:p>
    <w:p>
      <w:pPr>
        <w:pStyle w:val="Normal"/>
        <w:rPr/>
      </w:pPr>
      <w:r>
        <w:rPr>
          <w:sz w:val="28"/>
          <w:szCs w:val="28"/>
        </w:rPr>
        <w:t>-невыясненные поступления, зачисляемые в бюджеты поселений – 100 процентов;</w:t>
      </w:r>
    </w:p>
    <w:p>
      <w:pPr>
        <w:pStyle w:val="Normal"/>
        <w:rPr/>
      </w:pPr>
      <w:r>
        <w:rPr>
          <w:sz w:val="28"/>
          <w:szCs w:val="28"/>
        </w:rPr>
        <w:t xml:space="preserve">- прочих неналоговых доходов бюджета поселения – 100 процентов. </w:t>
      </w:r>
    </w:p>
    <w:p>
      <w:pPr>
        <w:pStyle w:val="TextBody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>
          <w:lang w:val="en-US"/>
        </w:rPr>
      </w:pPr>
      <w:r>
        <w:rPr/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keepNext w:val="true"/>
        <w:jc w:val="both"/>
        <w:rPr/>
      </w:pPr>
      <w:r>
        <w:rPr/>
        <w:t>4.Установить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размере 100 процентов могут направляться в текущем финансовом году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бюджета Корниловского сельского поселения являетс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перераспределение бюджетных ассигнований в пределах, предусмотренных главным распорядителем бюджетных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а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keepNext w:val="true"/>
        <w:jc w:val="both"/>
        <w:rPr/>
      </w:pPr>
      <w:r>
        <w:rPr/>
        <w:t>6.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7. Утвердить перечень и коды главных администраторов доходов местного бюджета - органов местного самоуправления Корниловского поселения и муниципальных бюджетных учреждений на 2014 год согласно приложению  1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источников доходов, закрепленных за главными администраторами доходов местного бюджета – органами местного самоуправления Корниловского поселения и муниципальными бюджетными учреждениями на 2014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твердить расходы  бюджета Корнилов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бюджета Корниловского поселения  на 2014 год, согласно приложению 3 к настоящему решению о бюджет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0. Утвердить объем межбюджетных трансфертов, получаемых бюджетом поселения из  бюджета Томского района в 2014 году, согласно приложению 4 к настоящему решению о 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объем межбюджетных трансфертов, передаваемых бюджету Томского района в 2014 году, согласно приложения 5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объем бюджетных ассигнований, направляемых на исполнение публичных нормативных обязательств из бюджета Корниловского поселения 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муниципальные внутренние заимствования Корниловского сельского поселения на  2014 год 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создание муниципального долга Корниловского сельского поселения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редоставление бюджетных кредитов из бюджета Корниловского сельского поселения на 2014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верхний предел муниципального долга бюджета Корниловского поселения на 1 января 2015 года в сумме 0 тыс.руб. Обязательства по муниципальным гарантиям на 2014 год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>17.Установить, что получатели средств бюджета Корниловского поселения при заключении договоров (муниципальных контрактов) о поставке товаров, выполнение работ и оказание услуг вправе предусматривать авансовые плат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коммунальных услуг, о подписке на печатные издания и об их приобретении, обучение на курсах повышения квалификации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проведение  государственной экспертизы проектной документации, приобретение горюче-смазоч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становить, что в 2014 году в случае неисполнения доходной части бюджета, в первоочередном порядке из бюджета Корниловского  поселения  финансируются следующие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ер социальной поддержки отдельным категориям граждан;     оплата горюче-смазочны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муниципальным бюджетным и автоном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ого  фонда Корнилов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19. Нормативные правовые акты Корнил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>Глава  Корниловского</w:t>
      </w:r>
    </w:p>
    <w:p>
      <w:pPr>
        <w:pStyle w:val="Heading1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ельского поселения                                                       Г.М.Логви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№1 к бюдже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рниловского сельского поселения на 201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hanging="0"/>
        <w:jc w:val="center"/>
        <w:rPr/>
      </w:pPr>
      <w:r>
        <w:rPr>
          <w:b/>
          <w:bCs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Корниловского сельского поселения на 2014 год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6013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Корнил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.находящиеся в собственности поселения (за исключением участков муниципальных автономных учреждений, а также земельных участков муниципальных унитар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3</w:t>
            </w: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      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</w:rPr>
              <w:t>1 13 02</w:t>
            </w:r>
            <w:r>
              <w:rPr>
                <w:b/>
                <w:bCs/>
                <w:color w:val="000000"/>
                <w:lang w:val="en-US"/>
              </w:rPr>
              <w:t>995</w:t>
            </w:r>
            <w:r>
              <w:rPr>
                <w:b/>
                <w:bCs/>
                <w:color w:val="000000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4 0205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6025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sz w:val="22"/>
          <w:szCs w:val="22"/>
        </w:rPr>
        <w:t xml:space="preserve">Приложение 2 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бюджету Корниловского сельского поселения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на 2014 год</w:t>
      </w:r>
      <w:r>
        <w:rPr>
          <w:i/>
          <w:iCs/>
        </w:rPr>
        <w:t>.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Корниловского сельского поселения 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рнило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4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4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8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8,7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4,7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1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75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75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4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4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4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4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11:00Z</dcterms:created>
  <dc:creator>Олюнина</dc:creator>
  <dc:description/>
  <cp:keywords/>
  <dc:language>en-US</dc:language>
  <cp:lastModifiedBy>Анастасия Михайловна</cp:lastModifiedBy>
  <cp:lastPrinted>2013-11-18T12:28:00Z</cp:lastPrinted>
  <dcterms:modified xsi:type="dcterms:W3CDTF">2013-11-18T05:29:00Z</dcterms:modified>
  <cp:revision>46</cp:revision>
  <dc:subject/>
  <dc:title>                                          </dc:title>
</cp:coreProperties>
</file>