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ская область Томский район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№ 9 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7   июн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кого поселения от 27 декабря 2018 года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 бюджета Корниловского сельского  поселения  на 2019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решения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>1. Внести изменения в решение Совета Корниловского сельского поселения от    27.12.2018 года № 29 «Об утверждении бюджета Корниловского сельского поселения на 2019 год»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Председателя  Совета</w:t>
        <w:tab/>
        <w:tab/>
        <w:tab/>
        <w:tab/>
        <w:t>Н.Я.Миков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О.Главы поселения (Главы Администрации)                    С.В.Микуленок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 07.06. 2019г. № 9           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в бюджет Корниловского сельского поселения на 2019 год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/>
      </w:pPr>
      <w:r>
        <w:rPr>
          <w:bCs/>
          <w:sz w:val="28"/>
        </w:rPr>
        <w:t>1.Внести изменения в бюджет Корниловского сельского поселения на 2019 год, утвержденный решением Совета Корниловского сельского поселения от 27 декабря 2018 г. № 29 следующие изменения: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  <w:t>«Утвердить основные характеристики бюджета поселения на 2019 год: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 общий объем доходов поселения в сумме – </w:t>
      </w:r>
      <w:r>
        <w:rPr>
          <w:sz w:val="28"/>
          <w:szCs w:val="28"/>
        </w:rPr>
        <w:t xml:space="preserve">15366,60 </w:t>
      </w:r>
      <w:r>
        <w:rPr>
          <w:bCs/>
          <w:sz w:val="28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-общий объем расходов бюджета поселения в сумме – </w:t>
      </w:r>
      <w:r>
        <w:rPr>
          <w:bCs/>
          <w:sz w:val="28"/>
          <w:szCs w:val="28"/>
        </w:rPr>
        <w:t>16678,3 рублей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>- дефицит бюджета поселения – 1 311,7 рубля».</w:t>
      </w:r>
    </w:p>
    <w:p>
      <w:pPr>
        <w:pStyle w:val="Normal"/>
        <w:keepNext w:val="true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/>
      </w:pPr>
      <w:r>
        <w:rPr>
          <w:bCs/>
          <w:i/>
          <w:sz w:val="28"/>
        </w:rPr>
        <w:t xml:space="preserve">И.О.Главы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С.В.Микуленок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9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91"/>
        <w:gridCol w:w="809"/>
        <w:gridCol w:w="1440"/>
        <w:gridCol w:w="720"/>
        <w:gridCol w:w="1496"/>
      </w:tblGrid>
      <w:tr>
        <w:trPr>
          <w:tblHeader w:val="true"/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6667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6667,3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512,3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35,1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77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77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77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8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8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67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67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,9</w:t>
            </w:r>
          </w:p>
        </w:tc>
      </w:tr>
      <w:tr>
        <w:trPr>
          <w:trHeight w:val="93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6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6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6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2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2,1</w:t>
            </w:r>
          </w:p>
        </w:tc>
      </w:tr>
      <w:tr>
        <w:trPr>
          <w:trHeight w:val="12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42,1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42,1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42,1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7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1928,5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28,5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5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,7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,7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,7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8,2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8,2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8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582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2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2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2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2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72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2,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2,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2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2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,5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,5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37,6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37,6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37,6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8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69,8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69,8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173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/>
      </w:pPr>
      <w:r>
        <w:rPr>
          <w:i/>
          <w:iCs/>
        </w:rPr>
        <w:t xml:space="preserve">Приложение 4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9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9 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2,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9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9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9 год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>дефицита бюджета Корниловского сельского поселения на 2019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311,74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 311,74</w:t>
            </w:r>
          </w:p>
        </w:tc>
      </w:tr>
    </w:tbl>
    <w:p>
      <w:pPr>
        <w:pStyle w:val="Normal"/>
        <w:ind w:left="4248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1:00Z</dcterms:created>
  <dc:creator>Олюнина</dc:creator>
  <dc:description/>
  <cp:keywords/>
  <dc:language>en-US</dc:language>
  <cp:lastModifiedBy>Анастасия Михайловна</cp:lastModifiedBy>
  <cp:lastPrinted>2019-02-28T11:37:00Z</cp:lastPrinted>
  <dcterms:modified xsi:type="dcterms:W3CDTF">2019-06-28T08:49:00Z</dcterms:modified>
  <cp:revision>17</cp:revision>
  <dc:subject/>
  <dc:title>                                          </dc:title>
</cp:coreProperties>
</file>