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color w:val="000000"/>
        </w:rPr>
        <w:t>с. Корнилово</w:t>
        <w:tab/>
        <w:t>№ 8                        от  26 марта  2020 г.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 внесении изменений и дополнений в Устав муниципального образования  «Корниловское сельское поселение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Корниловского сельского поселения РЕШИЛ: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>1. Внести изменения и дополнения в Устав Корниловского сельского поселения, утвержденный решением Совета Корниловского поселения № 1 от 20 февраля 2015 года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править настоящее решение Главе Корни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едседатель Совета (Глава Администрации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Корниловского сельского поселения                                                                               Г.М. Логвин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1</w:t>
      </w:r>
    </w:p>
    <w:p>
      <w:pPr>
        <w:pStyle w:val="Style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вета</w:t>
      </w:r>
    </w:p>
    <w:p>
      <w:pPr>
        <w:pStyle w:val="Style20"/>
        <w:jc w:val="right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№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  от  26 марта 2020 года</w:t>
      </w:r>
    </w:p>
    <w:p>
      <w:pPr>
        <w:pStyle w:val="Style20"/>
        <w:rPr/>
      </w:pPr>
      <w:r>
        <w:rPr>
          <w:rFonts w:eastAsia="Times New Roman" w:cs="Times New Roman"/>
          <w:b/>
          <w:szCs w:val="24"/>
          <w:u w:val="single"/>
        </w:rPr>
        <w:t xml:space="preserve">           </w:t>
      </w:r>
      <w:r>
        <w:rPr>
          <w:rFonts w:cs="Times New Roman"/>
          <w:b/>
          <w:szCs w:val="24"/>
          <w:u w:val="single"/>
        </w:rPr>
        <w:t>1. Пункт 2 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) На постоянной основе могут работать не более десяти процентов депутатов от установленной численности 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депутатов, осуществляющих свои полномочия на постоянной основе составляет один человек.</w:t>
      </w:r>
    </w:p>
    <w:p>
      <w:pPr>
        <w:pStyle w:val="Normal"/>
        <w:ind w:firstLine="540"/>
        <w:jc w:val="both"/>
        <w:rPr/>
      </w:pPr>
      <w:r>
        <w:rPr>
          <w:rStyle w:val="Blk"/>
          <w:bCs/>
          <w:color w:val="000000"/>
        </w:rPr>
        <w:t xml:space="preserve">             </w:t>
      </w:r>
      <w:r>
        <w:rPr/>
        <w:t>Осуществляющие свои полномочия на постоянной основе депутаты,  не вправе:</w:t>
      </w:r>
    </w:p>
    <w:p>
      <w:pPr>
        <w:pStyle w:val="Normal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В статью 27 после пункта 8, добавить пункт 9 с изменением нижестоящего пункта, следующего содержания:</w:t>
      </w:r>
    </w:p>
    <w:p>
      <w:pPr>
        <w:pStyle w:val="Normal"/>
        <w:ind w:firstLine="540"/>
        <w:jc w:val="both"/>
        <w:rPr/>
      </w:pPr>
      <w:r>
        <w:rPr/>
        <w:t>«8. Глава не вправе:</w:t>
      </w:r>
    </w:p>
    <w:p>
      <w:pPr>
        <w:pStyle w:val="Normal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На Главу поселения распространяются гарантии, предусмотренные федеральным и региональным законодательством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 статью 30 добавить пункт 4 следующего содержания: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</w:t>
      </w:r>
      <w:r>
        <w:rPr/>
        <w:t>« В целях решения вопросов местного значения Администрация Корниловского сельского поселения обладает следующими полномочиями: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</w:t>
      </w:r>
      <w:r>
        <w:rPr/>
        <w:t>1) п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roid Sans Fallback;MS Gothic" w:cs="Lohit Hindi;MS Gothic"/>
      <w:kern w:val="2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roid Sans Fallback;MS Gothic" w:cs="Mangal;Courier New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Gothic" w:cs="Lohit Hindi;MS Gothic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Gothic" w:cs="Lohit Hindi;MS Gothic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Gothic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Gothic" w:cs="Lohit Hindi;MS Gothic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Gothic" w:cs="Mangal;Courier New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5:00Z</dcterms:created>
  <dc:creator>Olga Gladkova</dc:creator>
  <dc:description/>
  <dc:language>en-US</dc:language>
  <cp:lastModifiedBy>User</cp:lastModifiedBy>
  <cp:lastPrinted>2020-03-30T10:22:00Z</cp:lastPrinted>
  <dcterms:modified xsi:type="dcterms:W3CDTF">2020-03-30T09:05:00Z</dcterms:modified>
  <cp:revision>2</cp:revision>
  <dc:subject/>
  <dc:title/>
</cp:coreProperties>
</file>