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_8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.Корнилово                                                                                                         «__14_».__05_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1750" w:hRule="atLeast"/>
        </w:trPr>
        <w:tc>
          <w:tcPr>
            <w:tcW w:w="8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вета № 2 от 11.01.2018 г. «О передаче полномочий Администрацией Корнил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Корниловского сельского поселе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 года № 131-ФЗ «Об общих принципах организации местного самоуправления в Российской Федерации»,  Уставом муниципального образования «Корниловское сельское поселение», утвержденным Решением Совета Корниловского сельского поселения от 20 февраля 2015 года № 1, Совет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изменения в Решение Совета Корниловского сельского поселения от 11 января 2018 года № 2 «О передаче полномочий Администрацией Корнил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Корниловского сельского поселения», изложив пункт 1 указанного решения в следующей редакции:</w:t>
      </w:r>
    </w:p>
    <w:p>
      <w:pPr>
        <w:pStyle w:val="Normal"/>
        <w:jc w:val="both"/>
        <w:rPr/>
      </w:pPr>
      <w:r>
        <w:rPr/>
        <w:t>«Администрации Корнил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Корнлов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Корниловское сельское поселение, село Корнилово, улица Карьерная от улицы Рыкуна до ПК 0+5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Настоящее решение направить Главе Корниловского сельского поселения для подписания и опубликования в информационном издании – «Информационный бюллетень Корниловского сельского поселения» на официальном сайте Администрации Корниловского сельского поселения </w:t>
      </w:r>
      <w:r>
        <w:rPr>
          <w:lang w:val="en-US"/>
        </w:rPr>
        <w:t>www</w:t>
      </w:r>
      <w:r>
        <w:rPr/>
        <w:t>. _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вступает в силу с даты его официального опубликования в информационном издании «Информационный бюллетень Корни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______________Г.М.Логвино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Глава поселения) _______________Г.М.Логв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8:00Z</dcterms:created>
  <dc:creator>Sorokin</dc:creator>
  <dc:description/>
  <cp:keywords/>
  <dc:language>en-US</dc:language>
  <cp:lastModifiedBy>LUDMALEKS</cp:lastModifiedBy>
  <cp:lastPrinted>2018-05-14T17:07:00Z</cp:lastPrinted>
  <dcterms:modified xsi:type="dcterms:W3CDTF">2018-05-28T08:35:00Z</dcterms:modified>
  <cp:revision>7</cp:revision>
  <dc:subject/>
  <dc:title>Томская область</dc:title>
</cp:coreProperties>
</file>