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7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19 апреля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15 декабря 2017 года № 37</w:t>
      </w:r>
    </w:p>
    <w:p>
      <w:pPr>
        <w:pStyle w:val="Normal"/>
        <w:rPr/>
      </w:pPr>
      <w:r>
        <w:rPr>
          <w:sz w:val="28"/>
          <w:szCs w:val="28"/>
        </w:rPr>
        <w:t>«Об утверждении  бюджета Корниловского сельского  поселения  на 2018 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  Администрацией Корниловского сельского поселения проект решения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Внести изменения в решение Совета Корниловского сельского поселения от 15 декабря 2017 года № 37 «Об утверждении бюджета Корниловского сельского поселения на 2018 год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19  апреля  2018г. № 7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Изменения в бюджет Корниловского сельского поселения на 2018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8 год, утвержденный решением Совета Корниловского сельского поселения от 15 декабря 2017 г. № 37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18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общий объем доходов поселения в сумме – 14 534,5 рублей 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14 944,7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 410,2 рублей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/>
        <w:tab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8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8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4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44,7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9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2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2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2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1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1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3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9,9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98,4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98,4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98,4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6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9,4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9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9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9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5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04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4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4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8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звития профессионального искусства и народного творчеств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4</w:t>
            </w:r>
            <w:r>
              <w:rPr>
                <w:lang w:val="en-US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37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8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уплату бюджетными, автономными и казенными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кассового разрыва на повышение оплаты труда работникам не попадающим под указы презид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НР АТР на выплату гражданам пострадавшим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8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8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8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10,2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05:00Z</dcterms:created>
  <dc:creator>Олюнина</dc:creator>
  <dc:description/>
  <cp:keywords/>
  <dc:language>en-US</dc:language>
  <cp:lastModifiedBy>Анастасия Михайловна</cp:lastModifiedBy>
  <cp:lastPrinted>2018-04-19T15:57:00Z</cp:lastPrinted>
  <dcterms:modified xsi:type="dcterms:W3CDTF">2018-04-19T09:00:00Z</dcterms:modified>
  <cp:revision>16</cp:revision>
  <dc:subject/>
  <dc:title>                                          </dc:title>
</cp:coreProperties>
</file>