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                                                                                 от 19 февраля 2014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орниловского сельского поселения от 27.11.2013г. № 39 </w:t>
      </w:r>
    </w:p>
    <w:p>
      <w:pPr>
        <w:pStyle w:val="Normal"/>
        <w:ind w:right="5395" w:hanging="0"/>
        <w:rPr/>
      </w:pPr>
      <w:r>
        <w:rPr>
          <w:rFonts w:cs="Arial" w:ascii="Arial" w:hAnsi="Arial"/>
        </w:rPr>
        <w:t>«О  муниципальном дорожном фонде муниципального образования «Корни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азработанный Администрацией Корниловского сельского поселения и предо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нести в решение Совета Корниловского сельского поселения от 27.11.2013г. № 39 «О муниципальном дорожном фонде муниципального образования «Корнил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ункт 5 положения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«доходов от арендной платы за земельные участки до разграничения государственной собственности на землю - в размере 38 процентов»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0"/>
        </w:rPr>
        <w:t xml:space="preserve">          </w:t>
      </w: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  <w:t>Настоящее решение вступает в силу с 1 января 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Контроль за исполнением настоящего решения возложить на ведущего специалиста-финансиста Администрации  Корниловского сельского  поселения                    А.М.Панину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едседатель Совета  (Глава поселения)                                  Г.М.Лог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OLGA</cp:lastModifiedBy>
  <cp:lastPrinted>2014-03-05T10:05:00Z</cp:lastPrinted>
  <dcterms:modified xsi:type="dcterms:W3CDTF">2014-03-05T03:05:00Z</dcterms:modified>
  <cp:revision>25</cp:revision>
  <dc:subject/>
  <dc:title/>
</cp:coreProperties>
</file>