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6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26 марта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5 декабря 2020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21 год и плановый период 2022-2023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на 2021 год и  плановый период 2022-2023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. Внести изменения в решение Совета Корниловского сельского поселения от    25.12.2020 года № 34 «Об утверждении бюджета Корниловского сельского поселения на 2021 год и плановый период 2022-2023 годов 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 Совета</w:t>
        <w:tab/>
        <w:tab/>
        <w:tab/>
        <w:tab/>
        <w:t>Р.А. Устиненк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26.03.2021г. № 6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21 год и плановый период 2022-2023 год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1.Внести изменения в бюджет Корниловского сельского поселения на 2021 год и плановый период 2022-2023 годов, утвержденный решением Совета Корниловского сельского поселения от 25 декабря 2020 г. № 34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21 год и плановый период 2022-2023 годов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sz w:val="28"/>
          <w:szCs w:val="28"/>
        </w:rPr>
        <w:t xml:space="preserve">15708,6 </w:t>
      </w:r>
      <w:r>
        <w:rPr>
          <w:bCs/>
          <w:sz w:val="28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17233,5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 1524,9 рубля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keepNext w:val="true"/>
        <w:jc w:val="right"/>
        <w:rPr>
          <w:i/>
          <w:i/>
          <w:iCs/>
        </w:rPr>
      </w:pP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Корниловского сельского поселения   на 2021 год                  и </w:t>
      </w:r>
      <w:r>
        <w:rPr>
          <w:i/>
          <w:szCs w:val="28"/>
        </w:rPr>
        <w:t>плановый период 2022- 2023 г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 2022- 2023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3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42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3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3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42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7332,6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4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4,5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0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97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7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7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32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2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3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1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3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1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 </w:t>
            </w:r>
            <w:r>
              <w:rPr/>
              <w:t>34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</w:t>
            </w: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9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47,5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08,2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</w:t>
            </w:r>
            <w:r>
              <w:rPr/>
              <w:t>99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95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50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54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7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7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57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7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7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7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7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5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35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35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50,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З5</w:t>
            </w:r>
            <w:r>
              <w:rPr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  <w:r>
              <w:rPr/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-пального района из бюджета поселения на осу-ществление части полномочий по решению вопро-сов местного значения в соответствии с заключен-ными соглашениями (по осуществлению внутрен-него муниципального финансового контро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-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на 2021 год</w:t>
      </w:r>
      <w:r>
        <w:rPr>
          <w:szCs w:val="28"/>
        </w:rPr>
        <w:t xml:space="preserve"> </w:t>
      </w:r>
      <w:r>
        <w:rPr>
          <w:i/>
          <w:szCs w:val="28"/>
        </w:rPr>
        <w:t>и плановый период 2022-2023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7,3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1 год </w:t>
      </w:r>
      <w:r>
        <w:rPr>
          <w:i/>
          <w:szCs w:val="28"/>
        </w:rPr>
        <w:t>и плановый период 2022-2023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аемых бюджетом Томского района из бюджета Корниловского сельского поселения на 2021год и плановом период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5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21 год </w:t>
      </w:r>
      <w:r>
        <w:rPr>
          <w:i/>
          <w:sz w:val="22"/>
          <w:szCs w:val="22"/>
        </w:rPr>
        <w:t>и плановый период 2022-2023 г.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ируемые 2022 и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</w:t>
      </w:r>
      <w:r>
        <w:rPr/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бюджету 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 на 2021г.</w:t>
      </w:r>
      <w:r>
        <w:rPr>
          <w:bCs/>
          <w:sz w:val="28"/>
          <w:szCs w:val="28"/>
        </w:rPr>
        <w:t xml:space="preserve"> </w:t>
      </w:r>
      <w:r>
        <w:rPr>
          <w:bCs/>
        </w:rPr>
        <w:t>и планируемые 2022- 2023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  <w:r>
        <w:rPr>
          <w:b/>
          <w:bCs/>
          <w:sz w:val="28"/>
          <w:szCs w:val="28"/>
        </w:rPr>
        <w:t xml:space="preserve"> и планируемые 2022 и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      </w:t>
      </w:r>
      <w:r>
        <w:rPr/>
        <w:t>Приложение 8  к бюджету 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</w:t>
      </w:r>
      <w:r>
        <w:rPr/>
        <w:t xml:space="preserve">сельского поселения на 2021 год </w:t>
      </w:r>
      <w:r>
        <w:rPr>
          <w:bCs/>
          <w:sz w:val="28"/>
          <w:szCs w:val="28"/>
        </w:rPr>
        <w:t>и планируемые 2022 и 2023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ниловского сельского поселения на 2021 год</w:t>
      </w:r>
      <w:r>
        <w:rPr>
          <w:b/>
          <w:bCs/>
          <w:sz w:val="28"/>
          <w:szCs w:val="28"/>
        </w:rPr>
        <w:t xml:space="preserve"> и планируемые 2022-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>Приложение 9   к бюджету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на 2020 год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и планируемые 2021 и 2022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на 2021 год </w:t>
      </w:r>
      <w:r>
        <w:rPr>
          <w:b/>
          <w:bCs/>
          <w:sz w:val="28"/>
          <w:szCs w:val="28"/>
        </w:rPr>
        <w:t>и планируемые 2022 и 2023 года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 на 2021 год </w:t>
      </w:r>
      <w:r>
        <w:rPr>
          <w:bCs/>
          <w:sz w:val="28"/>
          <w:szCs w:val="28"/>
        </w:rPr>
        <w:t>и планируемые 2022 и 2023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на 2021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ируемые 2022 и 2023 года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1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20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4:00Z</dcterms:created>
  <dc:creator>Олюнина</dc:creator>
  <dc:description/>
  <cp:keywords/>
  <dc:language>en-US</dc:language>
  <cp:lastModifiedBy>Buh</cp:lastModifiedBy>
  <cp:lastPrinted>2021-04-05T07:34:00Z</cp:lastPrinted>
  <dcterms:modified xsi:type="dcterms:W3CDTF">2021-04-05T04:39:00Z</dcterms:modified>
  <cp:revision>9</cp:revision>
  <dc:subject/>
  <dc:title>                                          </dc:title>
</cp:coreProperties>
</file>