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КОРНИЛ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С.Корнилово                                         № 5                         от 19.02.2014 г.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и прави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муниципального </w:t>
      </w:r>
    </w:p>
    <w:p>
      <w:pPr>
        <w:pStyle w:val="2"/>
        <w:jc w:val="both"/>
        <w:rPr/>
      </w:pPr>
      <w:r>
        <w:rPr>
          <w:sz w:val="28"/>
          <w:szCs w:val="28"/>
        </w:rPr>
        <w:t>образования «Корниловское сельское поселение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орниловского сельского поселения № 50а от 12.02.14 г. «О согласовании Генерального плана и правил землепользования и застройки муниципального образования «Корниловское сельское поселение», федеральным законом № 131-ФЗ от 06.10.2003г. «Об общих принципах организации местного самоуправления в Российской Федерации», Градостроительным кодексом Российской Федерации от 29.12.2004г. № 190-ФЗ, Уставом муниципального образования «Корниловское сельское поселение»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left"/>
        <w:rPr/>
      </w:pPr>
      <w:r>
        <w:rPr>
          <w:sz w:val="28"/>
          <w:szCs w:val="28"/>
        </w:rPr>
        <w:t>СОВЕТ КОРНИЛОВСКОГО ПОСЕЛЕНИЯ РЕШИЛ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и правила землепользования и застройки муниципального образования «Корниловское сельское поселение»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с момента его подписа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 направить Главе поселения (Администрации) для подписания и  опубликования генерального плана и правил землепользования  и застройки муниципального образования «Корниловское сельское поселение» на официальном сайте муниципального образования «Корниловское сельское поселение» и в периодическом официальном печатном издании – «Информационный бюллетень», предназначенном для опубликования правовых актов местного самоуправления Корниловского сельского поселения и иной официальной информации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ab/>
        <w:tab/>
        <w:t xml:space="preserve">     </w:t>
        <w:tab/>
        <w:tab/>
        <w:tab/>
        <w:t>Г.М.Логвинов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OLGA</cp:lastModifiedBy>
  <cp:lastPrinted>2014-02-26T10:46:00Z</cp:lastPrinted>
  <dcterms:modified xsi:type="dcterms:W3CDTF">2014-02-26T04:26:00Z</dcterms:modified>
  <cp:revision>16</cp:revision>
  <dc:subject/>
  <dc:title>ТОМСКАЯ ОБЛАСТЬ</dc:title>
</cp:coreProperties>
</file>