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от 20 февраля 2020 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Об утверждении отчета Главы Корниловского 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о результатах его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и и деятельности Администрации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рниловского сельского поселения за период работы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01.01.2019 года по 31.12.2019 года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131-ФЗ от 6 октября 2003 года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, утвержденного решением Совета Корниловского сельского поселения № 1 от 20 февраля 2015 года, Совет Корнил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Утвердить  отчет Главы Корниловского  сельского поселения о результатах его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деятельности и деятельности Администрации Корниловского сельского поселения за период работы с 01.01.2019 года по 31.12.2019 года согласно приложению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Признать удовлетворительной деятельность Главы Корниловского сельского поселения (Главы Администрации) в 2019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3. Направить настоящее решение Главе Корниловского сельского поселения для подписания, опубликования в информационном бюллетене Корниловского сельского поселения и размещения на официальном сайте муниципального образования «Корниловское сельское поселение» в сети Интернет –   www: 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ru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после его подписания и опублик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поселения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Г.М.Логви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Корнилов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сельского поселения № 5 от 20.02.2020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орниловского  сельского поселения о результатах ег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и деятельности Администрации Корниловского сельского поселения за период работы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1.2019 года по 31.12.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Депутаты Совета Корниловского поселения, уважаемые односельчане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, я представляю на Ваше рассмотрение отчет  о том, какая работа проводилась Администрацией Корниловского сельского поселения за 2019 год, согласно тем полномочиям, которые утверждены как федеральным законом, так и Уставом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ачале своего отчета хочу сообщить для информации: на территории поселения по состоянию на 31.12.2019 года всего зарегистрировано  4028 человек. Для сравнения: на 01.01.2019- 3874 человек. Информация представлена по сведениям похозяйственных книг Корнилов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территории Корниловского сельского поселения 1354 хозяйств, из них 104 подворий в которых  содержится 283 голов КРС, из них 116 голов коров; 189 голов свиней, 175 голов овец и коз, 1092 птицы, 270 пчелосемей. На территории поселения осуществляют свою деятельность около 40 индивидуальных предпринимателей и других коммерческих предприятий, 2 крестьянско-фермерских хозя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дицинское обслуживание представлено: Корнилово – отделение общей врачебной практики(ОВП), также работает стоматологический кабинет;  в д.Аркашево- ФА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непосредственно деятельности Администрации поселения. В рамках нормотворческой деятельности за прошедший год на 12 заседаниях Собрания депутатов рассмотрены и приняты 35 решений, которые опубликованы на сайте Администрации Корниловского поселения в разделе нормативно-правовые а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ей поселения принято за 2019 год 534 постановлений и   распоряжений по различным направлениям деятельности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пециалистами администрации за отчетный период выдано справок населению – 4089 справок (справки о составе семьи, адресные справки, выписки из похозяйственных книг,  и другие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льшая работа ведется с письменными обращениями граждан. Только за отчетный период их было 775. Основные вопросы, по которым обращались жители – вопросы благоустройства, освещение улиц, водоснабжение, спорные земельные вопросы между соседями, безнадзорное содержание животных в т.ч.  собаки, адресные справки, разрешения на строительство и ввод в эксплуатацию жилых домов. Различные жалобы и сп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19 году проведено: 9 встреч с населением,  4 публичных слушаний. Составлено 7 протоколов об административной ответственности, по 5 протоколам граждан привлекли к административной ответственности (за нарушение тишины и покоя граждан, ненадлежащее содержание домашних живот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едоставлено в аренду в 2019 году 9 земельных участков (договор аренды), в собственность</w:t>
      </w:r>
      <w:r>
        <w:rPr>
          <w:rFonts w:cs="Arial" w:ascii="Arial" w:hAnsi="Arial"/>
        </w:rPr>
        <w:t xml:space="preserve"> 15</w:t>
      </w:r>
      <w:r>
        <w:rPr>
          <w:rFonts w:cs="Arial" w:ascii="Arial" w:hAnsi="Arial"/>
          <w:color w:val="000000"/>
        </w:rPr>
        <w:t xml:space="preserve"> земельных участков (договор купли-продажи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 xml:space="preserve">В декабре 2018 года Собранием депутатов Корниловского сельского поселения был рассмотрен и утвержден бюджет на 2019 год в сумме 14 миллионов 111,60 тысяч рублей, в течении 2019 года бюджет был увеличен на 4 млн. 984,4 тысячи рублей и в итоге составил 19 млн. 096,0 тысяч рублей. </w:t>
      </w:r>
    </w:p>
    <w:p>
      <w:pPr>
        <w:pStyle w:val="Normal"/>
        <w:ind w:left="-709" w:right="-1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ическое исполнение доходной части бюджета  от плановых показателей, утвержденных последней редакцией бюджета Корниловского сельского поселения, составило  105,02%, что в сумме составляет 20054,8 тыс. руб.</w:t>
      </w:r>
    </w:p>
    <w:p>
      <w:pPr>
        <w:pStyle w:val="Normal"/>
        <w:ind w:left="-709"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доходов бюджета Корниловского сельского поселения доля собственных доходов составила 64,6, что в сумме составляет 12965,3  тыс. рублей.</w:t>
      </w:r>
    </w:p>
    <w:p>
      <w:pPr>
        <w:pStyle w:val="Normal"/>
        <w:ind w:left="-709"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ыполнены на 100% и составляют 35,4% в общем объеме доходов, что в сумме составляет 7089,4 тыс. руб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е бюджета по расход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по функциональной классификации.</w:t>
      </w:r>
    </w:p>
    <w:p>
      <w:pPr>
        <w:pStyle w:val="Normal"/>
        <w:spacing w:lineRule="auto" w:line="252"/>
        <w:ind w:left="-709" w:right="-1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Корниловского сельского поселения  был утвержден в сумме  14111,6  тыс. руб.,  в течение  2019 года был увеличен на 6296,2 тыс. руб., или на 30,8% и составил 20407,8 тыс. руб.. Фактическое исполнение расходной части бюджета  от плановых показателей, утвержденных последней редакцией бюджета Корниловского сельского поселения, составило 100%, что в сумме составляет 20407,8 тыс. руб.</w:t>
      </w:r>
    </w:p>
    <w:p>
      <w:pPr>
        <w:pStyle w:val="Normal"/>
        <w:ind w:left="-709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ходной части бюджета поселения наибольший удельный вес занимают расходы на  жилищно-коммунальное хозяйство в сумме  7696,9 тыс. рублей (37,7%), общегосударственные вопросы в сумме 6720,6 тыс. рублей (32,9%), расходы на дорожное хозяйство в сумме 2822,6 тыс. рублей (13,8%).</w:t>
      </w:r>
    </w:p>
    <w:p>
      <w:pPr>
        <w:pStyle w:val="Normal"/>
        <w:ind w:left="-709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ная часть бюджета поселения за 2019 год исполнена на 100 % к уточненному годовому плану и составила 20407,8 тыс.рублей. </w:t>
      </w:r>
    </w:p>
    <w:p>
      <w:pPr>
        <w:pStyle w:val="Normal"/>
        <w:ind w:left="-709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сполнения бюджета поселения сложился дефицит в размере 1311,8 тыс. рублей.</w:t>
      </w:r>
    </w:p>
    <w:p>
      <w:pPr>
        <w:pStyle w:val="Normal"/>
        <w:ind w:left="-709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фровка по основным статьям расходов:</w:t>
      </w:r>
    </w:p>
    <w:p>
      <w:pPr>
        <w:pStyle w:val="Normal"/>
        <w:rPr/>
      </w:pPr>
      <w:r>
        <w:rPr>
          <w:rFonts w:cs="Arial" w:ascii="Arial" w:hAnsi="Arial"/>
          <w:b/>
        </w:rPr>
        <w:t>Общегосударственные вопросы</w:t>
      </w:r>
      <w:r>
        <w:rPr>
          <w:rFonts w:cs="Arial" w:ascii="Arial" w:hAnsi="Arial"/>
        </w:rPr>
        <w:t xml:space="preserve">  (0100)– 6720,6 т. руб. из ни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Дорожная деятельность (0409)– </w:t>
      </w:r>
      <w:r>
        <w:rPr>
          <w:rFonts w:cs="Arial" w:ascii="Arial" w:hAnsi="Arial"/>
        </w:rPr>
        <w:t>2822,6  т.руб. из н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держание дорог (очистка дорог от снега)– 1650,9 т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дорог – 952,3 т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Жилищное хозяйство (0501)– 447,6 т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тежи по налогам и сборам за имущество находящееся в собственности поселения, а также взносы в фонд «Региональный Фонд капитального ремонта многоквартирных домов Том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альное хозяйство (0502)– 4803,9 т. руб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монт водопроводов с. Корнилово, д. Бодажково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монт газовой котельной в  с. Корнило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(0503) – 2445,4 т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личное освещение – 1401,0 т.р., в том числе 800,0 т.р. оплата за потребленную электроэнергию, 601,0 т.р. работы, услуги и товары для организации уличного освещ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зеленение -81,8 т.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ация и содержание мест захоронения – 50,0 т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чие мероприятия по благоустройству – 912,6 т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 (0801)-1814,8 т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литика (1003)-100,0 т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жилья труженикам тыла и вдовам ВОВ -100,0 т.р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Физическая культура и спорт (1101) – 606,8 т.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трансферты – 372,8 т.р.</w:t>
      </w:r>
    </w:p>
    <w:p>
      <w:pPr>
        <w:pStyle w:val="Normal"/>
        <w:spacing w:lineRule="auto" w:line="252"/>
        <w:ind w:left="-709" w:right="-1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идно из расходов бюджета Администрация большую часть расходует на ремонт и строительство инженерных коммуникаций: </w:t>
      </w:r>
    </w:p>
    <w:p>
      <w:pPr>
        <w:pStyle w:val="Style17"/>
        <w:numPr>
          <w:ilvl w:val="0"/>
          <w:numId w:val="1"/>
        </w:numPr>
        <w:spacing w:lineRule="auto" w:line="252"/>
        <w:ind w:left="720" w:right="-1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опроводы. 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19 год проложено 9490 п.м. водопровода, 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о более 30 колодцев. </w:t>
      </w:r>
    </w:p>
    <w:p>
      <w:pPr>
        <w:pStyle w:val="Style17"/>
        <w:numPr>
          <w:ilvl w:val="0"/>
          <w:numId w:val="1"/>
        </w:numPr>
        <w:spacing w:lineRule="auto" w:line="252"/>
        <w:ind w:left="720" w:right="-1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ожено: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. Бодажково – ул. Заречная, ПЭ100, ø110 мм, 575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. Корнилово: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Пролетарская - ПЭ100, ø110 мм, 1511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Пролетарская - ПЭ100, ø63 мм, 154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Хвонйная – ПЭ100, ø110 мм 920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Хвойная – ПЭ100, ø63 мм 766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вший межениновский водопровод – ПЭ100, ø225 мм, 5080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зка  водопровода мкр. «Зеленая Долина» - ПЭ100, ø110 мм, 101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зка водопровода мкр. Красная горка- ПЭ100, ø110 мм, 113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зка водопровода к станции обезжелезивания ул. Летняя, 2 – ПЭ100, ø110мм, 200 п.м.;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Кедровая- ПЭ100, ø63 мм, 70 п.м.</w:t>
      </w:r>
    </w:p>
    <w:p>
      <w:pPr>
        <w:pStyle w:val="Style17"/>
        <w:numPr>
          <w:ilvl w:val="0"/>
          <w:numId w:val="1"/>
        </w:numPr>
        <w:spacing w:lineRule="auto" w:line="252"/>
        <w:ind w:left="720" w:right="-1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чное освещение. 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освещено 2480 п.м, установлено 51 светильников. Новое освещение, в том числе при участии жителей установлено на улицах:  пер. Тихий, ул. Путевая, ул. Зеленая, часть улицы Молодежная, ул. Ключевая.</w:t>
      </w:r>
    </w:p>
    <w:p>
      <w:pPr>
        <w:pStyle w:val="Style17"/>
        <w:numPr>
          <w:ilvl w:val="0"/>
          <w:numId w:val="1"/>
        </w:numPr>
        <w:spacing w:lineRule="auto" w:line="252"/>
        <w:ind w:left="720" w:right="-1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лся ремонт дорог. Решением Депутатов Совета Корниловского сельского поселения утверждена очередность ремонта дорог на территории поселения на 2019 год. Разработана и утверждена схема дорог, выполнены дефектная ведомость, сметы, проведена проверка достоверности сметы, тем самым вновь вошли в  Губернаторскую программу ремонта дорог. В результате чего  в с. Корнилово  асфальтирована  ул. Подгорная, 244 м.  шириной 5,5м. Отсыпаны щебнем дороги местного значения в мкр. «Зеленая Долина-2», мкр. Центральный, улицы Рождественская и Вознесенская в мкр. Красная горка-2, ул. Крещенская, д. Малая Михайловка въезд на ул. Центральная со стороны города.  Осуществлена точечная  отсыпка по улицам поселения, там  где это было необходимо. Щебень выделен Администрацией Томского района, наши затраты это  на транспортировка и контроль.</w:t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готовлены документы для асфальтирования остальной части дороги улицы Подгорная и части улицы Пролетарской села Корнилово в 2020 году.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Продолжаются  работы по разработке проектно-сметной документации (далее-ПСД) на газификацию улиц Хвойная, Центральная и примыкающих к ней переулков. Заключен договор на разработку ПСД и государственную экспертизу.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Градостроительство. 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52"/>
        <w:ind w:right="-1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яде микрорайонов села Корнилово имеется реестровая ошибка в местоположении земельных участков. В соответствии с частью 3 статьи 42,6 Федерального закона № 221-ФЗ комплексные кадастровые работы выполняются только при наличии утвержденного в установленном законодательством  о градостроительной деятельности порядке проекта межевания территории. Для исправления сложившейся ситуации, Администрацией Корниловского поселения в 2019 году, постановлением № 12 от 21.01.2019 года утвержден проект планировки и межевания территории улично-дорожной сети в с. Корнилово. Для внесения сведений в Единый государственный реестр недвижимости, документация по проекту передана в филиал ФГБУ «Федеральная кадастровая палата Федеральной службы государственной регистрации, кадастра и картографии. Теперь нам совместными усилиями с Администрацией Томского района необходимо попасть в программу «Эффективное управление государственным имуществом Томской области» для получения субсидии на проведение комплексных кадастровых работ.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дано 190  уведомления о соответствии планируемого строительства  жилых домов. Введено в эксплуатацию 108 жилых домов.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бор и вывоз твердых коммунальных отходов (ТКО) с июля 2019 года осуществляет региональный оператор УМП «Спецавтохозяйство». Администрация оказывает содействие с заключением договоров с гражданами. В настоящее время заключено дополнительно 50 договоров. Приобретены и установлены дополнительно 30 контейнеров для сбора ТКО.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ЖКХ. Проведены работы по опрессовке, дифектовке газовой котельной. В процессе было выявлено ряд проблем: требует замены насосы тепловой сети – 2 шт., теплообменники тепловой сети – 2 шт., требуют капитального ремонта газовые котлы. В связи с чем  приобретены два сетевых насоса, два комплекта  пластин на теплообменники, запланирован капитальный ремонт газовых котлов (4,5 млн. руб – Администрация Томского района) на 2020 год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Благоустройство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целях благоустройства парковой зоны в центре села Корнилово, был разработан дизайн-проект благоустройства. Чтобы попасть в программу финансирования, с данным проектом мы приняли участие  в районном голосовании. К сожалению мы оказались совсем не в первых рядах, поэтому с данным проектом выйдем на голосование еще раз в 2020 году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день села были подведены итоги конкурса по благоустройству, который был объявлен в майском номере газеты «Вести Корниловского поселения». Были определены 6 призовых мест по трем номинациям. И еще 11 хозяйств получили благодарственные письма и поощрительные призы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ле схода снега, на постоянной основе проводилась работа по уборке территорий, контейнерных площадок, выявлению и уборке несанкционированных свалок.</w:t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ind w:right="-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52"/>
        <w:ind w:left="720" w:right="-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0:00Z</dcterms:created>
  <dc:creator>oem</dc:creator>
  <dc:description/>
  <dc:language>en-US</dc:language>
  <cp:lastModifiedBy>Olga Gladkova</cp:lastModifiedBy>
  <cp:lastPrinted>2020-03-04T14:47:00Z</cp:lastPrinted>
  <dcterms:modified xsi:type="dcterms:W3CDTF">2020-03-04T07:50:00Z</dcterms:modified>
  <cp:revision>2</cp:revision>
  <dc:subject/>
  <dc:title/>
</cp:coreProperties>
</file>