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>с. Корнилово                                            № 4                              27.01.2021 г.</w:t>
      </w:r>
    </w:p>
    <w:p>
      <w:pPr>
        <w:pStyle w:val="Normal"/>
        <w:autoSpaceDE w:val="false"/>
        <w:ind w:left="-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uppressAutoHyphens w:val="true"/>
        <w:spacing w:lineRule="auto" w:line="276" w:before="0" w:after="0"/>
        <w:ind w:left="-340" w:hanging="0"/>
        <w:contextualSpacing w:val="false"/>
        <w:jc w:val="both"/>
        <w:rPr>
          <w:rFonts w:ascii="Arial" w:hAnsi="Arial" w:eastAsia="Arial" w:cs="Arial"/>
          <w:bCs/>
          <w:lang w:eastAsia="hi-IN" w:bidi="hi-IN"/>
        </w:rPr>
      </w:pPr>
      <w:r>
        <w:rPr>
          <w:rFonts w:eastAsia="Arial" w:cs="Arial" w:ascii="Arial" w:hAnsi="Arial"/>
          <w:bCs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hi-IN" w:bidi="hi-IN"/>
        </w:rPr>
        <w:tab/>
      </w:r>
      <w:r>
        <w:rPr/>
        <w:t xml:space="preserve">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 передаче полномочий Администрации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 в 2021 год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соответствии с Федеральным законом № 131-ФЗ от 6 октября  2003 г "Об общих принципах организации местного самоуправления в Российской Федерации", Уставом Корнил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Администрации Корниловского сельского поселения передать полномочия по ремонту автомобильных дорог общего пользования местного значения в границах Корниловского сельского поселения на уровень Администрации Томского района, по следующему объект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color w:val="000000"/>
        </w:rPr>
        <w:t>с. Корнилово, ул. Пролетарская от дома № 19а до дома № 5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185100,00 (сто восемьдесят пять тысяч сто) рублей 00 (ноль) копеек, на капитальный ремонт и (или) ремонт автомобильных дорог общего пользования местного значения в границах Корниловского сельского поселения по объектам, указанным в п. 1 настоящего реш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3. Направить настоящее решение Главе поселения  для опубликования в Информационном бюллетене Корниловского сельского поселения и размещения на официальном сайте Администрации Корниловского сельского поселения (адрес сайта http://www.korpos.ru).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Контроль   за    исполнением   настоящего решения возложить  на  Главу поселения   В.В. Макаров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5. Реш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Совета поселения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7:00Z</dcterms:created>
  <dc:creator>Admin</dc:creator>
  <dc:description/>
  <dc:language>en-US</dc:language>
  <cp:lastModifiedBy>User</cp:lastModifiedBy>
  <cp:lastPrinted>2021-01-29T16:40:00Z</cp:lastPrinted>
  <dcterms:modified xsi:type="dcterms:W3CDTF">2021-02-08T04:37:00Z</dcterms:modified>
  <cp:revision>2</cp:revision>
  <dc:subject/>
  <dc:title/>
</cp:coreProperties>
</file>