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41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26 декабр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: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: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41     от 26.12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3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2 882,4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5926,3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профицит бюджета поселения в сумме 3043,9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1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3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8,3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8,3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8,3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9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8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7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мероприятия ДЦП «Обеспечение безопасности жизнедеятельности населения на территории Томской области на 2013-2015гг.»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жизнедеятельности населения на территории Томской области на 2013-2015гг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подготовку генеральных планов, правил землепользования и застрой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Администрации То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129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91,6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ДЦП «Чистая вода Томской области»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4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4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4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4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ведения энергетического обследования в муниципальных учреждениях, не осущ.принос.доход деят-ть или осущ. указ. деят., объем доходов от которой составляет менее 25% от лимитов бюдж. обязат.устан.бюдж.сметой муниц.каз.учреж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4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7,0</w:t>
            </w:r>
          </w:p>
        </w:tc>
      </w:tr>
      <w:tr>
        <w:trPr>
          <w:trHeight w:val="51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</w:tr>
      <w:tr>
        <w:trPr>
          <w:trHeight w:val="85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5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350-летию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ликвидацию чрезвычайной ситуации, связанной с разрушение крыши общежития, в следствии ураганного ве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снегоуборочной 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ДЦП «Обеспечение безопасности жизнедеятельности населения на территории Томской области на 2013-2015г.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ведение энергетических обследований в муниципа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й трансферт на подготовку генеральных планов, правил землепользования и застройки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3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 на выполнение аварийно-восстановительных работ водопровода на ул.Гагарина в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3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3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Олюнина</dc:creator>
  <dc:description/>
  <cp:keywords/>
  <dc:language>en-US</dc:language>
  <cp:lastModifiedBy>Анастасия Михайловна</cp:lastModifiedBy>
  <cp:lastPrinted>2013-12-27T14:51:00Z</cp:lastPrinted>
  <dcterms:modified xsi:type="dcterms:W3CDTF">2013-12-27T07:53:00Z</dcterms:modified>
  <cp:revision>3</cp:revision>
  <dc:subject/>
  <dc:title>                                          ТОМСКАЯ ОБЛАСТЬ</dc:title>
</cp:coreProperties>
</file>