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Корнилово                                                №4                         от 19.02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>Совета Корниловского сельского</w:t>
      </w:r>
    </w:p>
    <w:p>
      <w:pPr>
        <w:pStyle w:val="Normal"/>
        <w:jc w:val="both"/>
        <w:rPr/>
      </w:pPr>
      <w:r>
        <w:rPr/>
        <w:t>поселения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более эффективной и плановой работы Совета  муниципального 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лан работы Совета Корниловского поселения на 2014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править данное решение Главе поселения для подписания и опубликования  в Информационном бюллетене  и на сайте Корнил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рниловского поселения №4 от  19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Корнилов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878"/>
        <w:gridCol w:w="1627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вопросы для рассмотрения на заседании Сов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рниловского сельского поселения «О принятии Устава муниципального образования «Корниловское сельское поселени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. делами Гладкова О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</w:t>
            </w:r>
          </w:p>
          <w:p>
            <w:pPr>
              <w:pStyle w:val="Normal"/>
              <w:jc w:val="center"/>
              <w:rPr/>
            </w:pPr>
            <w:r>
              <w:rPr/>
              <w:t>(1и 2 чтение)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рниловского сельского поселения «О принятии Устава муниципального образования «Корниловское сельское поселени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. делами Гладкова О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(1 и 2 чтение)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рисвоении почтовых адресов объектам недвижимости Корниловского поселения в новой редак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Микуленок С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рниловского поселения «Об утверждении Положения о земельном налоге на территории поселени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Микуленок С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Корниловского поселения «Об утверждении Положения о имуществен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е на территории поселени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Микуленок С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6:00Z</dcterms:created>
  <dc:creator>OLGA</dc:creator>
  <dc:description/>
  <cp:keywords/>
  <dc:language>en-US</dc:language>
  <cp:lastModifiedBy>OLGA</cp:lastModifiedBy>
  <cp:lastPrinted>2014-02-17T15:29:00Z</cp:lastPrinted>
  <dcterms:modified xsi:type="dcterms:W3CDTF">2014-03-24T08:40:00Z</dcterms:modified>
  <cp:revision>7</cp:revision>
  <dc:subject/>
  <dc:title>Совет Корниловского сельского поселения</dc:title>
</cp:coreProperties>
</file>