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19 феврал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>Корниловского сельского поселения от 26 декабря 2013года № 3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бюджете Корниловского сельского  поселения  на 2014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п 1.2 ст.23 Устава муниципального образования «Корниловского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Внесение изменения в решение Совета Корниловского сельского поселения от 26 декабря 2013года №39 «О бюджете Корниловского сельского поселения на 2014год» с последующими изменениями согласно приложе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 Настоящее решение направить Главе поселения (Главе Администрации) для подписания и опубликования</w:t>
      </w:r>
      <w:r>
        <w:rPr>
          <w:sz w:val="28"/>
          <w:szCs w:val="28"/>
        </w:rPr>
        <w:t xml:space="preserve">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седатель  Совета</w:t>
        <w:tab/>
        <w:tab/>
        <w:tab/>
        <w:tab/>
        <w:t xml:space="preserve">            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Глава поселения (Глава Администрации)         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овета Корниловского сельского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№ ____ от 19.02.2014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менения в бюджет Корниловского сельского поселения на 2014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Корниловского сельского поселения на 2014год, утвержденный решением Совета Корниловского сельского поселения № 39 от 26 декабря 2013 года следующие изменения:</w:t>
      </w:r>
    </w:p>
    <w:p>
      <w:pPr>
        <w:pStyle w:val="Normal"/>
        <w:keepNext w:val="tru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поселения на 2014 год: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>- общий объем доходов бюджета поселения в сумме</w:t>
      </w:r>
      <w:r>
        <w:rPr/>
        <w:t xml:space="preserve"> </w:t>
      </w:r>
      <w:r>
        <w:rPr>
          <w:sz w:val="28"/>
          <w:szCs w:val="28"/>
        </w:rPr>
        <w:t>8666,3 тыс. руб;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>- общий объем расходов бюджета поселения в сумме</w:t>
      </w:r>
      <w:r>
        <w:rPr/>
        <w:t xml:space="preserve"> </w:t>
      </w:r>
      <w:r>
        <w:rPr>
          <w:sz w:val="28"/>
          <w:szCs w:val="28"/>
        </w:rPr>
        <w:t>11 561,2 тыс. руб;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 xml:space="preserve">- дефицит бюджета поселения в сумме 2 894,9 тыс.руб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лава поселения (Глава Администрации)         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4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4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1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9,1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14,7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5,4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 расхо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6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 местного значения 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5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рограм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Чистая вода Томской области» 2012-2017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а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4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4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4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894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894,9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7:00Z</dcterms:created>
  <dc:creator>Олюнина</dc:creator>
  <dc:description/>
  <cp:keywords/>
  <dc:language>en-US</dc:language>
  <cp:lastModifiedBy>Анастасия Михайловна</cp:lastModifiedBy>
  <cp:lastPrinted>2014-02-20T14:10:00Z</cp:lastPrinted>
  <dcterms:modified xsi:type="dcterms:W3CDTF">2014-02-20T07:20:00Z</dcterms:modified>
  <cp:revision>13</cp:revision>
  <dc:subject/>
  <dc:title>                                          </dc:title>
</cp:coreProperties>
</file>