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</w:t>
      </w:r>
    </w:p>
    <w:p>
      <w:pPr>
        <w:pStyle w:val="Normal"/>
        <w:rPr/>
      </w:pPr>
      <w:r>
        <w:rPr>
          <w:sz w:val="28"/>
          <w:szCs w:val="28"/>
        </w:rPr>
        <w:t>с.Корнилово                                                                            от 29 марта 2019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 передаче Счетной па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 пунктом 4 статьей 15  Федерального закона  от 6.10.2003 №131-ФЗ «Об общих принципах организации местного самоуправления в Российской Федерации»,   пунктом 11  статьей 3 Федерального закона от 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КОРНИЛОВ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й проверки годового отчета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й проверки годового отчета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 Направить настоящее Решение Главе Корниловского сельского поселения для подписания и опубликования в Информационном бюллетене Корниловского сельского поселения и на сайте официальном сайте Администрации Корниловского сельского поселения в сети Интернет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Совета                                           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Анастасия Михайловна</cp:lastModifiedBy>
  <cp:lastPrinted>2019-04-01T14:12:00Z</cp:lastPrinted>
  <dcterms:modified xsi:type="dcterms:W3CDTF">2019-04-01T07:19:00Z</dcterms:modified>
  <cp:revision>32</cp:revision>
  <dc:subject/>
  <dc:title/>
</cp:coreProperties>
</file>