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38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27 ноябр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: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: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     от 27.11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3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2 882,4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3183,2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300,8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3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2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5,2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6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мероприятия ДЦП «Обеспечение безопасности жизнедеятельности населения на территории Томской области на 2013-2015гг.»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жизнедеятельности населения на территории Томской области на 2013-2015гг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218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326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Администрации То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00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ДЦП «Чистая вода Томской области»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3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3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3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ведения энергетического обследования в муниципальных учреждениях, не осущ.принос.доход деят-ть или осущ. указ. деят., объем доходов от которой составляет менее 25% от лимитов бюдж. обязат.устан.бюдж.сметой муниц.каз.учреж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517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4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>
          <w:trHeight w:val="51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</w:tr>
      <w:tr>
        <w:trPr>
          <w:trHeight w:val="85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5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350-летию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ликвидацию чрезвычайной ситуации, связанной с разрушение крыши общежития, в следствии ураганного ве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снегоуборочной 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ДЦП «Обеспечение безопасности жизнедеятельности населения на территории Томской области на 2013-2015г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ведение энергетических обследований в муниципа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3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3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0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0,8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3-12-02T14:28:00Z</cp:lastPrinted>
  <dcterms:modified xsi:type="dcterms:W3CDTF">2013-12-02T08:42:00Z</dcterms:modified>
  <cp:revision>74</cp:revision>
  <dc:subject/>
  <dc:title>                                          ТОМСКАЯ ОБЛАСТЬ</dc:title>
</cp:coreProperties>
</file>