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 Том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37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27.11.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проекта бюджета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4год в первом чтен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4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Принять проект бюджета Корниловского сельского поселения в первом чтении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предельный срок внесения письменных поправок субъектами правотворческой инициативы до 11 декабря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Администрации Корниловского сельского поселения нормативно-правовым актом назначить проведение публичных по проекту бюджета Корниловского сельского поселения на 2014 год на 11 дека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Рассмотрение проекта бюджета Корниловского сельского поселения на 2014 год во втором чтении назначить на 13 декабря 2013 года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 момента его опубликования и обнародова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4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4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8508,8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9008,8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500,0 тыс.руб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45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35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доходы физических лиц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чих налогов, сборов, пошлин и других платежей, подлежащих зачисле -   нию в местный бюдж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keepNext w:val="true"/>
        <w:jc w:val="both"/>
        <w:rPr/>
      </w:pPr>
      <w:r>
        <w:rPr/>
        <w:t>Неналоговые доходы бюджета поселения на 2014год формируются за счет: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- доходов от использования имущества, находящегося в муниципальной собственности 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100 процентов;</w:t>
      </w:r>
    </w:p>
    <w:p>
      <w:pPr>
        <w:pStyle w:val="TextBody"/>
        <w:keepNext w:val="true"/>
        <w:jc w:val="both"/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tabs>
          <w:tab w:val="clear" w:pos="708"/>
          <w:tab w:val="left" w:pos="1624" w:leader="none"/>
        </w:tabs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/>
      </w:pPr>
      <w:r>
        <w:rPr>
          <w:sz w:val="28"/>
          <w:szCs w:val="28"/>
        </w:rPr>
        <w:t>-невыясненные поступления, зачисляемые в бюджеты поселений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lang w:val="en-US"/>
        </w:rPr>
      </w:pPr>
      <w:r>
        <w:rPr/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>4.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е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4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4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4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бюджетом поселения из  бюджета Томского района в 2014 году, согласно приложению 4 к настоящему решению о 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объем межбюджетных трансфертов, передаваемых бюджету Томского района в 2014 году, согласно приложения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муниципальные внутренние заимствования Корниловского сельского поселения на  2014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оздание муниципального долга Корниловского сельского поселения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рниловского сельского поселения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 бюджета Корнилов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олучатели средств бюджета Корниловского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, о подписке на печатные издания и об их приобретении, обучение на курсах повышения квалификации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проведение 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в 2014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9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4 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4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4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4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8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,7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4,7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5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4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4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4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1:00Z</dcterms:created>
  <dc:creator>Олюнина</dc:creator>
  <dc:description/>
  <cp:keywords/>
  <dc:language>en-US</dc:language>
  <cp:lastModifiedBy>kat</cp:lastModifiedBy>
  <cp:lastPrinted>2013-11-28T15:02:00Z</cp:lastPrinted>
  <dcterms:modified xsi:type="dcterms:W3CDTF">2013-11-29T05:08:00Z</dcterms:modified>
  <cp:revision>49</cp:revision>
  <dc:subject/>
  <dc:title>                                          </dc:title>
</cp:coreProperties>
</file>