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37 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 15 декабря  2017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бюджете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на 2018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8 год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 xml:space="preserve">1.Утвердить бюджет поселения на 2018 год по доходам в сумме </w:t>
      </w:r>
      <w:r>
        <w:rPr>
          <w:szCs w:val="28"/>
        </w:rPr>
        <w:t xml:space="preserve"> 11 320,5 </w:t>
      </w:r>
      <w:r>
        <w:rPr/>
        <w:t xml:space="preserve">тыс. руб. и по  расходам в сумме </w:t>
      </w:r>
      <w:r>
        <w:rPr>
          <w:szCs w:val="28"/>
        </w:rPr>
        <w:t xml:space="preserve"> 11 320,5 </w:t>
      </w:r>
      <w:r>
        <w:rPr/>
        <w:t xml:space="preserve">тыс. руб. дефицит 0 тыс.руб согласно приложению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Бюджет Корниловского сельского поселения на 2018 год направить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. Контроль за исполнением настоящего решения возложить на председателя Совета поселения Логвинова Г.М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01 января 2018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                         2017г. № _____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8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8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11 320,5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11 320,5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TextBody"/>
        <w:keepNext w:val="true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18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5. Утвердить перечень и коды главных администраторов доходов  бюджета Корниловского сельского поселения и закрепляемые за ними виды (подвиды) доходов бюджета  Корниловского сельского поселения  на 2018 год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местного бюджета на 2018год согласно приложению 2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18 год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объем межбюджетных трансфертов, получаемых бюджетом поселения из  бюджета Томского района в 2018году, согласно приложению 4 к настоящему решению о  бюджете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9. Утвердить объем межбюджетных трансфертов, передаваемых бюджету Томского района из бюджета Корниловского сельского поселения в 2018году, согласно приложению 5 к настоящему решению о 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твердить источники финансирования дефицита бюджета Корниловского сельского поселения на 2018 год, согласно приложения 6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становить, что муниципальные внутренние заимствования Корниловского сельского поселения на  2018 год 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рниловского сельского поселения на 2018год, согласно приложению 8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8 год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порядок и случаи предоставления из бюджета Корниловского сельского поселения иных межбюджетных трансфертов  бюджету Томского района , согласно приложения10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оздание муниципального долга Корниловского сельского поселения на 2018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едоставление бюджетных кредитов из бюджета Корниловского сельского поселения на 2018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 верхний предел муниципального долга бюджета Корниловского поселения на 1 января 2019года в сумме 0 тыс.руб. Обязательства по муниципальным гарантиям на 2018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Установить, что предоставление муниципальных гарантий бюджетом поселения на 2018 год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rPr/>
      </w:pPr>
      <w:r>
        <w:rPr>
          <w:sz w:val="28"/>
          <w:szCs w:val="28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в 2018 году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Корнил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            </w:t>
      </w:r>
      <w:r>
        <w:rPr>
          <w:b/>
          <w:i/>
        </w:rPr>
        <w:t xml:space="preserve"> </w:t>
      </w:r>
      <w:r>
        <w:rPr/>
        <w:t xml:space="preserve">№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главного администратора доходов бюджета Корнил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орнил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рниловского сельского поселения на 2018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8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Перечисления их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на 2018 год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 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8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5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20,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4,7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3,9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3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3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3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0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0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10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9,9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9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9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89,9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8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8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звития профессионального искусства и народного творчеств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.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.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8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уплату бюджетными, автономными и казенными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</w:tr>
      <w:tr>
        <w:trPr>
          <w:trHeight w:val="5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8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8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8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бюджету 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 на 2018г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Приложение 8  к бюджету Корниловского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ельского поселения на 2018год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Корниловского сельского поселения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>Приложение 9   к бюджету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на 2018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8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 на 2018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8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>Корниловского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>сельского поселения на 2018 год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3:00Z</dcterms:created>
  <dc:creator>Олюнина</dc:creator>
  <dc:description/>
  <cp:keywords/>
  <dc:language>en-US</dc:language>
  <cp:lastModifiedBy>Анастасия Михайловна</cp:lastModifiedBy>
  <cp:lastPrinted>2018-01-14T15:16:00Z</cp:lastPrinted>
  <dcterms:modified xsi:type="dcterms:W3CDTF">2018-02-20T02:28:00Z</dcterms:modified>
  <cp:revision>47</cp:revision>
  <dc:subject/>
  <dc:title>                                          </dc:title>
</cp:coreProperties>
</file>