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КОРНИ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ого района Томской области</w:t>
      </w:r>
    </w:p>
    <w:p>
      <w:pPr>
        <w:pStyle w:val="ConsPlusDoc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</w:rPr>
        <w:t>РЕШЕНИЕ №</w:t>
      </w:r>
      <w:r>
        <w:rPr>
          <w:b/>
          <w:bCs/>
          <w:i w:val="false"/>
          <w:lang w:val="ru-RU"/>
        </w:rPr>
        <w:t>34</w:t>
      </w:r>
      <w:r>
        <w:rPr>
          <w:b/>
          <w:bCs/>
          <w:i w:val="fals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.Корнилово                                                                                              «08» октября 2013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right="5103" w:hanging="0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О внесении изменений в решение Совета Корниловского сельского поселения от 28.05.13г №19 «О принятии Положения «Об оплате труда муниципальных служащих Администрации Корниловского сельского поселения»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разработанный Администрацией Корниловского сельского поселения и представленный контрольно-правовым комитетом Совета Корниловского сельского поселения проект решения, на основании пункта 1.8 статьи 23 Устава муниципального образования «Корниловское сельское поселение», 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Корниловского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Корниловского сельского поселения от 28.05.13 г. №19 «О принятии Положения «Об оплате труда муниципальных служащих Администрации Корниловского сельского поселения» следующие изменени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ложение к Положению «Об оплате труда муниципальных служащих Администрации Корниловского сельского поселения» изложить в  редакции согласно приложению 1 к настоящему решению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править настоящее решение Главе Корниловского сельского поселения для подписания, опубликования в Информационном бюллетене Корниловского сельского поселения и размещения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orpo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1 июня 2013 г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</w:rPr>
        <w:t xml:space="preserve">Председатель:                                                                 Г.М.Логвинов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</w:rPr>
      </w:pPr>
      <w:r>
        <w:rPr>
          <w:rFonts w:eastAsia="Calibri"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</w:rPr>
        <w:t>Глава поселения:                                                           Г.М.Логвинов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к решению Совета Корниловкого сельского поселения</w:t>
        <w:br/>
        <w:t xml:space="preserve"> от __  сентября  2013г. №___</w:t>
      </w:r>
    </w:p>
    <w:p>
      <w:pPr>
        <w:pStyle w:val="ConsPlusDocLis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И МУНИЦИПАЛЬНОЙ СЛУЖБ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УНИЦИПАЛЬНОГО ОБРАЗОВАНИЯ КОРНИЛОВСКОЕ СЕЛЬСКОЕ ПОСЕЛЕНИЕ»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ЗМЕРЫ ИХ ДОЛЖНОСТНЫХ ОКЛАДОВ И ЕЖЕМЕСЯЧНОГО ДЕНЕЖНОГО ПООЩР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4678"/>
        <w:gridCol w:w="1701"/>
        <w:gridCol w:w="1701"/>
      </w:tblGrid>
      <w:tr>
        <w:trPr>
          <w:trHeight w:val="9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№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руппа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змер должностного окла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ar-SA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</w:tc>
      </w:tr>
      <w:tr>
        <w:trPr>
          <w:trHeight w:val="83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 w:bidi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color w:val="FF000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74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7</w:t>
            </w:r>
          </w:p>
        </w:tc>
      </w:tr>
      <w:tr>
        <w:trPr>
          <w:trHeight w:val="6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.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7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4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5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6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66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Управляющий делами (срочный трудово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7.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28.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9.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0.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" w:hAnsi="Arial" w:eastAsia="Times New Roman" w:cs="Arial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0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Инспектор контрольно-счет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ист 2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32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1,1</w:t>
            </w:r>
          </w:p>
        </w:tc>
      </w:tr>
    </w:tbl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i/>
      <w:iCs/>
      <w:sz w:val="24"/>
      <w:szCs w:val="24"/>
    </w:rPr>
  </w:style>
  <w:style w:type="character" w:styleId="Style14">
    <w:name w:val=" Знак Знак"/>
    <w:qFormat/>
    <w:rPr>
      <w:rFonts w:ascii="Tahoma" w:hAnsi="Tahoma" w:eastAsia=";Arial Unicode MS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9:00Z</dcterms:created>
  <dc:creator>skip</dc:creator>
  <dc:description/>
  <cp:keywords/>
  <dc:language>en-US</dc:language>
  <cp:lastModifiedBy>Анастасия Михайловна</cp:lastModifiedBy>
  <cp:lastPrinted>2013-09-24T16:04:00Z</cp:lastPrinted>
  <dcterms:modified xsi:type="dcterms:W3CDTF">2013-10-28T05:14:00Z</dcterms:modified>
  <cp:revision>15</cp:revision>
  <dc:subject>skip</dc:subject>
  <dc:title>Решение Думы Томского района от 12.12.2007 N 195(ред. от 29.09.2011)"О принятии Положения "Об оплате труда муниципальных служащих Думы Томского района, Администрации Томского района и ее органов"</dc:title>
</cp:coreProperties>
</file>