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34   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5.12 .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21 год и  планов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-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1 год и плановый период 2022- 2023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1 год по доходам в сумме  </w:t>
      </w:r>
      <w:r>
        <w:rPr>
          <w:rFonts w:cs="Arial" w:ascii="Arial" w:hAnsi="Arial"/>
          <w:bCs/>
          <w:sz w:val="24"/>
        </w:rPr>
        <w:t xml:space="preserve">15188,60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5188,60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2 и 2023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 1 января 2021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Председатель  Совета</w:t>
        <w:tab/>
        <w:t>Устиненко Р.А.</w:t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  25.12 . 2020г. № 34    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1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2- 2023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5188,60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5188,60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16223,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16223,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17155,9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17155,90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1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21 год и плановый период 2022-2023 года согласно приложению  1 к настоящему решению о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местного бюджета на 2021 год и  плановый период 2022-2023 года согласно приложению 2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1 год и плановым периодам 2022-2023гг., согласно при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твердить объем межбюджетных трансфертов, получаемых бюджетом поселения из  бюджета Томского района в 2021 году и  плановый период 2022-2023 года, согласно приложению 4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передаваемых бюджету Томского района из бюджета Корниловского сельского поселения в 2021 году и  плановый период 2022-2023 года, согласно приложению 5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источники финансирования дефицита бюджета Корниловского сельского поселения на 2021 год и  плановый период 2022-2023 года, согласно приложения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Установить, что муниципальные внутренние заимствования Корниловского сельского поселения на  2021 год и  плановый период 2022-2023 года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программу приватизации (продажи) муниципального имущества Корниловского сельского поселения на 2021 год, согласно приложению 8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1 год и  плановый период 2022-2023 года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создание муниципального долга Корниловского сельского поселения на 2021 год и  плановый период 2022-2023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Корниловского сельского поселения на 2021 год и  плановый период 2022-2023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верхний предел муниципального долга бюджета Корниловского поселения на 1 января 2021 года в сумме 0 тыс.руб. Обязательства по муниципальным гарантиям на 2021 год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муниципальных гарантий бюджетом поселения на 2021 год и  плановый период 2022-2023 года,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rFonts w:cs="Arial" w:ascii="Arial" w:hAnsi="Arial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color w:val="00000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 Установить, что в 2021 год и  плановый период 2022-2023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ва  Корниловского</w:t>
      </w:r>
    </w:p>
    <w:p>
      <w:pPr>
        <w:pStyle w:val="Heading1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сельского поселения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Корнил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 25.12.2020г. №3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рни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 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№1 к бюдже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hanging="0"/>
        <w:jc w:val="center"/>
        <w:rPr/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21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</w:t>
            </w:r>
            <w:r>
              <w:rPr>
                <w:rFonts w:cs="Arial" w:ascii="Arial" w:hAnsi="Arial"/>
                <w:color w:val="000000"/>
                <w:lang w:val="en-US"/>
              </w:rPr>
              <w:t>5 1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3 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5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6 10031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701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709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0 00000 00 0000 000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0 0000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на 2021 год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лановый период 2022- 2023г</w:t>
      </w:r>
      <w:r>
        <w:rPr>
          <w:rFonts w:cs="Arial" w:ascii="Arial" w:hAnsi="Arial"/>
          <w:i/>
          <w:iCs/>
        </w:rPr>
        <w:t>.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источников финансирования дефицита бюджета Корниловского сельского поселения  на 2021 год и </w:t>
      </w:r>
      <w:r>
        <w:rPr>
          <w:rFonts w:cs="Arial" w:ascii="Arial" w:hAnsi="Arial"/>
          <w:b/>
        </w:rPr>
        <w:t>плановый период 2022- 2023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377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 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223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223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155,9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6,6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0,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7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6,4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1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0 год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5:00Z</dcterms:created>
  <dc:creator>Олюнина</dc:creator>
  <dc:description/>
  <dc:language>en-US</dc:language>
  <cp:lastModifiedBy>User</cp:lastModifiedBy>
  <cp:lastPrinted>2020-12-28T10:40:00Z</cp:lastPrinted>
  <dcterms:modified xsi:type="dcterms:W3CDTF">2020-12-28T07:25:00Z</dcterms:modified>
  <cp:revision>2</cp:revision>
  <dc:subject/>
  <dc:title/>
</cp:coreProperties>
</file>