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33                        от  25 декабря  2020 г.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 внесении изменений и дополнений в устав муниципального образования  «Корниловское сельское поселение» в первом чтен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Внести в устав муниципального образования «Корниловское сельское поселение», принятого решением Совета Корниловского сельского поселения от 20 февраля 2015 года   № 1 «О принятии устава муниципального образования «Корниловское сельское поселение» в новой редакции», следующие изменения и дополнения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2.1. пункт 2 части 1 статьи 1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2.1.) </w:t>
      </w:r>
      <w:r>
        <w:rPr>
          <w:rFonts w:cs="Arial" w:ascii="Arial" w:hAnsi="Arial"/>
          <w:color w:val="000000"/>
          <w:shd w:fill="FFFFFF" w:val="clear"/>
        </w:rPr>
        <w:t>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</w:t>
      </w:r>
      <w:r>
        <w:rPr>
          <w:rFonts w:cs="Arial" w:ascii="Arial" w:hAnsi="Arial"/>
        </w:rPr>
        <w:t>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1.2. часть 1 статьи 11 следующего содержания: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Arial" w:ascii="Arial" w:hAnsi="Arial"/>
          <w:color w:val="000000"/>
        </w:rPr>
        <w:t>«1.2. Сход граждан, предусмотренны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2.1. пункта 2 части 1  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bookmarkStart w:id="0" w:name="dst973"/>
      <w:bookmarkEnd w:id="0"/>
      <w:r>
        <w:rPr>
          <w:rFonts w:cs="Arial" w:ascii="Arial" w:hAnsi="Arial"/>
        </w:rPr>
        <w:t>в первом предложении части 2 статьи 11 после слов «жителей населенного пункта» дополнить словами «(либо части его территории)»;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 1,2,3 статьи 35 читать в следующей редакции: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 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шний муниципальный финансовый контроль является контрольной деятельностью контрольно-счетного органа муниципального образования «Томский район».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нутренний муниципальный финансовый контроль является контрольной деятельностью органа муниципального финансового контроля, являющегося органом (должностными лицами) Администрации Корниловского сельского поселения. 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 Корниловского сельского поселения.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4 статьи 43 читать в следующей редакции: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. </w:t>
      </w:r>
      <w:r>
        <w:rPr>
          <w:sz w:val="24"/>
          <w:szCs w:val="24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равить настоящее решение 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публикования и обнародования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оложения пункта 5 части 1 настоящего решения вступают в силу с даты официального опубликования, но не ранее вступления в силу Федерального закона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Российской Федерации». </w:t>
      </w:r>
    </w:p>
    <w:p>
      <w:pPr>
        <w:pStyle w:val="Style22"/>
        <w:widowControl w:val="false"/>
        <w:autoSpaceDE w:val="false"/>
        <w:ind w:left="10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иловского поселения   ___________________________ Устиненко Р.А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Mincho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C6952ABEE16C4D5D7FC5822F49E2C15AC9BB298232F3A61EEC59B3D6E01852342A01893D0F84AP3h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Olga Gladkova</dc:creator>
  <dc:description/>
  <dc:language>en-US</dc:language>
  <cp:lastModifiedBy>User</cp:lastModifiedBy>
  <cp:lastPrinted>2020-03-30T10:22:00Z</cp:lastPrinted>
  <dcterms:modified xsi:type="dcterms:W3CDTF">2020-12-28T05:37:00Z</dcterms:modified>
  <cp:revision>2</cp:revision>
  <dc:subject/>
  <dc:title/>
</cp:coreProperties>
</file>