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33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08 октябр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 33  от 08.10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2285,7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2593,5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307,8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3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8,5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62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То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8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1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49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4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,0</w:t>
            </w:r>
          </w:p>
        </w:tc>
      </w:tr>
      <w:tr>
        <w:trPr>
          <w:trHeight w:val="5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85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5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350-летию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ликвидацию чрезвычайной ситуации, связанной с разрушение крыши общежития, в следствии ураганного в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3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7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7,8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10-28T11:28:00Z</cp:lastPrinted>
  <dcterms:modified xsi:type="dcterms:W3CDTF">2013-10-28T04:29:00Z</dcterms:modified>
  <cp:revision>67</cp:revision>
  <dc:subject/>
  <dc:title>                                          ТОМСКАЯ ОБЛАСТЬ</dc:title>
</cp:coreProperties>
</file>