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33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06 декабря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7 декабря 2018 года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бюджета Корниловского сельского  поселения  н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. Внести изменения в решение Совета Корниловского сельского поселения от    27.12.2018 года № 29 «Об утверждении бюджета Корниловского сельского поселения на 2019 год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едседатель  Совета</w:t>
        <w:tab/>
        <w:tab/>
        <w:tab/>
        <w:tab/>
        <w:t xml:space="preserve">            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06 декабря  2019г. №   33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Корниловского сельского поселения на 2019 г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1.Внести изменения в бюджет Корниловского сельского поселения на 2019 год, утвержденный решением Совета Корниловского сельского поселения от 27 декабря 2018 г. № 29 следующие изменения: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«Утвердить основные характеристики бюджета поселения на 2019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 общий объем доходов поселения в сумме – </w:t>
      </w:r>
      <w:r>
        <w:rPr>
          <w:sz w:val="28"/>
          <w:szCs w:val="28"/>
        </w:rPr>
        <w:t>19096,0 тыс.</w:t>
      </w:r>
      <w:r>
        <w:rPr>
          <w:bCs/>
          <w:sz w:val="28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</w:t>
      </w:r>
      <w:r>
        <w:rPr>
          <w:bCs/>
          <w:sz w:val="28"/>
          <w:szCs w:val="28"/>
        </w:rPr>
        <w:t>20407,70ты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дефицит бюджета поселения – 1 311,7тыс. рубля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9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407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407,7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0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44,1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4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4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4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4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13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3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3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5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5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4,8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4,8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7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7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,6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71,3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71,3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7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6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4803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03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44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4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4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«Ремонт памятников, мемориалов, благоустройство памятных мест на территории муниципального образования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4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4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6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6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6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18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8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8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8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8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7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9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9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9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5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9 го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9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311,7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311,74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Олюнина</dc:creator>
  <dc:description/>
  <cp:keywords/>
  <dc:language>en-US</dc:language>
  <cp:lastModifiedBy>Buh</cp:lastModifiedBy>
  <cp:lastPrinted>2019-10-24T15:14:00Z</cp:lastPrinted>
  <dcterms:modified xsi:type="dcterms:W3CDTF">2019-12-24T04:52:00Z</dcterms:modified>
  <cp:revision>35</cp:revision>
  <dc:subject/>
  <dc:title>                                          </dc:title>
</cp:coreProperties>
</file>