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 от  08 декабря  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3 декабря 2016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рниловское сельское  поселение»  на 2017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23 декабря 2016 года № 26 «О бюджете муниципального образования «Корниловское сельское поселение» на 2017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        2017г. № 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7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7 год, утвержденный решением Совета Корниловского сельского поселения от 23 декабря 2016г. № 26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7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общий объем доходов поселения в сумме – 22 477,7 тыс. рублей 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23 489,9 тыс.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 012,2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Корниловского сельского поселения   на 2017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7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4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9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08,7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6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6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4,6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4,6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2016-2020г.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 местного значения в границах населенных пунктов посел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4,7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7,8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7,8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7,8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8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8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сти имущества в государственную (муниципальную) собствен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3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3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3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8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8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8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 по предупреждению и ликвидации чрезвычайных ситуаций и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г.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комфортной среды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ой программы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6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6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23,3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23,3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3,3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3,3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3,3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9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7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84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илого помещения в муниципальную собственность МО «Корниловское сельское поселение» для предоставления многодетной семье Калакутской Т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Р на скважине водоснабжения в д.Аркаш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выплаты единовременного характера жителям мкр. Красная горка, пострадавшим от пожара (Старцева Н.М., Самойлова Н.И., Петухову В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согласно Распоряжения АТО от 23.05.17г. №121-р-в для празднования 9 М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ГП «Обеспечении доступности жилья и улучшение качества жилищных условий населения ТО» 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Р на скважине водоснабжения в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игрового оборудования для детской площадки по адресу: Томский район, с.Корнилово, ул.Молодежная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выполнение мероприятий по исполнению судебного акта (обеспечение жилым помещением Енюхина А.И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вышение качества жизни граждан старшего поколения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Р на котельной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монт чугунного водопровода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выполнение инженерно-гидрометеорологических изысканий для объекта «Реконструкция канализационных очистных сооружений в с.Корнило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сценических костю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69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Приложение 6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7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7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8"/>
              </w:rPr>
              <w:t>1012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012,2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3:00Z</dcterms:created>
  <dc:creator>Олюнина</dc:creator>
  <dc:description/>
  <cp:keywords/>
  <dc:language>en-US</dc:language>
  <cp:lastModifiedBy>Анастасия Михайловна</cp:lastModifiedBy>
  <cp:lastPrinted>2018-01-10T11:55:00Z</cp:lastPrinted>
  <dcterms:modified xsi:type="dcterms:W3CDTF">2018-01-10T04:56:00Z</dcterms:modified>
  <cp:revision>75</cp:revision>
  <dc:subject/>
  <dc:title>                                          </dc:title>
</cp:coreProperties>
</file>