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8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7 декабря 2018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7.12.2018 года № 29 «Об утверждении бюджета Корниловского сельского поселения на 2019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28.02. 2019г. № 2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9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9 год, утвержденный решением Совета Корниловского сельского поселения от 27 декабря 2018 г. № 29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19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 xml:space="preserve">14 111,60 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5 423,3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 311,7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23,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23,3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12,3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42,1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2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9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8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9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Анастасия Михайловна</cp:lastModifiedBy>
  <cp:lastPrinted>2019-02-28T11:37:00Z</cp:lastPrinted>
  <dcterms:modified xsi:type="dcterms:W3CDTF">2019-02-28T04:39:00Z</dcterms:modified>
  <cp:revision>11</cp:revision>
  <dc:subject/>
  <dc:title>                                          </dc:title>
</cp:coreProperties>
</file>