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КОРНИЛОВ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1» января 2018 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полномочий Администрацией Корни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рниловского сельского поселения в 2018 год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и Корниловского сельского поселения передать полномочия по ремонту автомобильных дорог общего пользования местного значения в границах Корнилов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.Корнилово, ул.Рыкуна от ул.Гагарина до ул.Карьер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137 400,00 (Сто тридцать семь тысяч четыреста) рублей 00 (ноль) копеек, на капитальный ремонт и (или) ремонт автомобильных дорог общего пользования местного значения в границах Корниловского сельского поселения по объекту, указанному в п. 1 настоящего решения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Опубликовать настоящее решение в информационном издании – «Информационный бюллетень Корниловского сельского поселения» и размещения на официальном сайте Администрации Корниловского сельского поселения(адрес сай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rpo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официального опубликования в информационном издании «Информационный бюллетень Корниловского сельского поселения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иловского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3:00Z</dcterms:created>
  <dc:creator>Батракова Татьяна</dc:creator>
  <dc:description/>
  <dc:language>en-US</dc:language>
  <cp:lastModifiedBy>Olga Gladkova</cp:lastModifiedBy>
  <cp:lastPrinted>2018-01-29T08:21:00Z</cp:lastPrinted>
  <dcterms:modified xsi:type="dcterms:W3CDTF">2018-02-01T02:33:00Z</dcterms:modified>
  <cp:revision>2</cp:revision>
  <dc:subject/>
  <dc:title>ТОМСКАЯ ОБЛАСТЬ</dc:title>
</cp:coreProperties>
</file>