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b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29                      от 30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 звания</w:t>
      </w:r>
    </w:p>
    <w:p>
      <w:pPr>
        <w:pStyle w:val="Normal"/>
        <w:jc w:val="both"/>
        <w:rPr/>
      </w:pPr>
      <w:r>
        <w:rPr/>
        <w:t>«Почетный гражданин села Корнил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ем «Почетный гражданин села Корнилово» утвержденного решением Совета Корниловского поселения № 7 от 21.12.2012 года и рассмотрев представленные документы Корнилов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ОРНИЛОВ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своить звание «Почетного гражданина села Корнилово» отличнику народного просвещения СССР, бывшему директору Корниловской средней школы, ветерану труда, пенсионеру Овчарову Ефиму Самсон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ручение удостоверения и нагрудного знака «Почетный гражданин села Корнилово» Овчарову Ефиму Самсоновичу произвести на торжественном мероприятии посвященное 350- летию с. Корнилово 17.08.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править данное решение Главе поселения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4:00Z</dcterms:created>
  <dc:creator>OLGA</dc:creator>
  <dc:description/>
  <cp:keywords/>
  <dc:language>en-US</dc:language>
  <cp:lastModifiedBy>OLGA</cp:lastModifiedBy>
  <cp:lastPrinted>2013-07-31T12:43:00Z</cp:lastPrinted>
  <dcterms:modified xsi:type="dcterms:W3CDTF">2013-07-31T08:05:00Z</dcterms:modified>
  <cp:revision>3</cp:revision>
  <dc:subject/>
  <dc:title>Совет Корниловского сельского поселения</dc:title>
</cp:coreProperties>
</file>