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27 ноября  2020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б избрании Председателя, заместит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я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нил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Корниловского сельского поселения утвержденного решением Совета Корниловского сельского поселения № 1 от 20 февраля 2015 год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 КОРН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ротокол счетной комиссии по избранию Председателя, заместителя Председателя Совета депутатов Корниловского сельского поселения .</w:t>
      </w:r>
    </w:p>
    <w:p>
      <w:pPr>
        <w:pStyle w:val="Normal"/>
        <w:rPr/>
      </w:pPr>
      <w:r>
        <w:rPr>
          <w:rFonts w:cs="Arial" w:ascii="Arial" w:hAnsi="Arial"/>
        </w:rPr>
        <w:t>2. По результатам голосования считать избранны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ем Совета депутатов Корниловского поселения Томского района Устиненко Романа Александров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ем Председателя депутатов Корниловского поселения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кову Наталью Яковлевну</w:t>
      </w:r>
    </w:p>
    <w:p>
      <w:pPr>
        <w:pStyle w:val="Normal"/>
        <w:rPr/>
      </w:pPr>
      <w:r>
        <w:rPr>
          <w:rFonts w:cs="Arial" w:ascii="Arial" w:hAnsi="Arial"/>
        </w:rPr>
        <w:t>3. Направить настоящее решение Главе Корниловского сельского поселения для опубликования на официальном сайте Корниловского сельского поселения и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я  Совета           __________________ Микова Н.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6:00Z</dcterms:created>
  <dc:creator>oem</dc:creator>
  <dc:description/>
  <cp:keywords/>
  <dc:language>en-US</dc:language>
  <cp:lastModifiedBy>User</cp:lastModifiedBy>
  <cp:lastPrinted>2020-12-01T12:32:00Z</cp:lastPrinted>
  <dcterms:modified xsi:type="dcterms:W3CDTF">2020-12-01T05:32:00Z</dcterms:modified>
  <cp:revision>3</cp:revision>
  <dc:subject/>
  <dc:title/>
</cp:coreProperties>
</file>