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 29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27    декабря  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принятии бюджета Корни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на 2019 го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бюджета поселения на 2019 год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 xml:space="preserve">1.Принять проект  бюджета поселения на 2019 год по доходам в сумме </w:t>
      </w:r>
      <w:r>
        <w:rPr>
          <w:szCs w:val="28"/>
        </w:rPr>
        <w:t xml:space="preserve"> 14 111,60 </w:t>
      </w:r>
      <w:r>
        <w:rPr/>
        <w:t xml:space="preserve">тыс. руб. и по  расходам в сумме </w:t>
      </w:r>
      <w:r>
        <w:rPr>
          <w:szCs w:val="28"/>
        </w:rPr>
        <w:t xml:space="preserve"> 14 111,60 </w:t>
      </w:r>
      <w:r>
        <w:rPr/>
        <w:t xml:space="preserve">тыс. руб. дефицит 0 тыс. рублей в первом чтении согласно приложению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. Контроль за исполнением настоящего решения возложить на председателя Совета поселения Логвинова Г.М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 01 января 2019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                          2019г. № _____   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Корниловского сельского поселения на 2019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9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в сумме </w:t>
      </w:r>
      <w:r>
        <w:rPr>
          <w:sz w:val="28"/>
          <w:szCs w:val="28"/>
          <w:highlight w:val="yellow"/>
        </w:rPr>
        <w:t>14 111,60</w:t>
      </w:r>
      <w:r>
        <w:rPr>
          <w:sz w:val="28"/>
          <w:szCs w:val="28"/>
        </w:rPr>
        <w:t xml:space="preserve">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</w:t>
      </w:r>
      <w:r>
        <w:rPr>
          <w:sz w:val="28"/>
          <w:szCs w:val="28"/>
          <w:highlight w:val="yellow"/>
        </w:rPr>
        <w:t>14 111,60</w:t>
      </w:r>
      <w:r>
        <w:rPr>
          <w:sz w:val="28"/>
          <w:szCs w:val="28"/>
        </w:rPr>
        <w:t xml:space="preserve">  тыс. руб.; 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ab/>
      </w:r>
    </w:p>
    <w:p>
      <w:pPr>
        <w:pStyle w:val="TextBody"/>
        <w:keepNext w:val="true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3.Установить остатки средств местного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, в размере 100 процентов могут направляться в текущем финансовом году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Корниловского сельского поселения являетс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зарезервированных в составе утвержденных в ведомственной структуре расходов бюджета Корниловского сельского поселения на 2019 год бюджетных ассигнований по подразделу «Резервные фонды»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8"/>
          <w:szCs w:val="28"/>
        </w:rPr>
        <w:t>-перераспределение бюджетных ассигнований в пределах, предусмотренных главным распорядителям бюджетных средств Корни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5. Утвердить перечень и коды главных администраторов доходов  бюджета Корниловского сельского поселения и закрепляемые за ними виды (подвиды) доходов бюджета  Корниловского сельского поселения  на 2019 год согласно приложению  1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местного бюджета на 2019 год согласно приложению 2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 в пределах общего объема расходов, установленных пунктом 1 настоящего решения, распределение бюджетных ассигнований  бюджета Корниловского поселения по разделам, подразделам, целевым статьям (группам и подгруппам)  видов расходов классификации расходов бюджета в ведомственной структуре расходов бюджета Корниловского поселения  на 2019 год, согласно приложению 3 к настоящему решению о бюдже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8. Утвердить объем межбюджетных трансфертов, получаемых бюджетом поселения из  бюджета Томского района в 2019 году, согласно приложению 4 к настоящему решению о  бюджете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9. Утвердить объем межбюджетных трансфертов, передаваемых бюджету Томского района из бюджета Корниловского сельского поселения в 2019 году, согласно приложению 5 к настоящему решению о 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твердить источники финансирования дефицита бюджета Корниловского сельского поселения на 2019 год, согласно приложения 6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становить, что муниципальные внутренние заимствования Корниловского сельского поселения на  2019 год 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твердить программу приватизации (продажи) муниципального имущества Корниловского сельского поселения на 2019 год, согласно приложению 8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объем бюджетных ассигнований, направляемых на исполнение публичных нормативных обязательств из бюджета Корниловского поселения  на 2019 год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порядок и случаи предоставления из бюджета Корниловского сельского поселения иных межбюджетных трансфертов  бюджету Томского района, согласно приложения10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создание муниципального долга Корниловского сельского поселения на 2019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, что предоставление бюджетных кредитов из бюджета Корниловского сельского поселения на 2019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Установить верхний предел муниципального долга бюджета Корниловского поселения на 1 января 2020 года в сумме 0 тыс.руб. Обязательства по муниципальным гарантиям на 2019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Установить, что предоставление муниципальных гарантий бюджетом поселения на 2019 год,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становить, что лицевые счета муниципальным бюджетным учреждениям Корниловского 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rPr/>
      </w:pPr>
      <w:r>
        <w:rPr>
          <w:sz w:val="28"/>
          <w:szCs w:val="28"/>
        </w:rPr>
        <w:tab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  получатели средств бюджета Корниловского сельского поселения, муниципальные бюджетные учреждения 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а также муниципальные автономные учреждения Корниловского сельского поселения при заключении гражданско-правового договора за счет средств субсидий на иные цели, предоставленных из бюджета Корниловского сельского поселения, вправе предусматривать авансовые платеж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Корниловского сельского поселения), об оказании услуг (выполнении работ) в сфере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Установить, что в 2019 году в случае неисполнения доходной части бюджета, в первоочередном порядке из бюджета Корниловского  поселения  финансируются следующ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ер социальной поддержки отдельным категориям граждан;       оплата горюче-смазоч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бюджетным и автономным учрежд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 фонда Корниловского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Корнил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>Глава  Корниловского</w:t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Г.М.Логвинов</w:t>
      </w:r>
      <w:r>
        <w:br w:type="page"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Корнил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              </w:t>
      </w:r>
      <w:r>
        <w:rPr>
          <w:b/>
          <w:i/>
        </w:rPr>
        <w:t xml:space="preserve"> </w:t>
      </w:r>
      <w:r>
        <w:rPr/>
        <w:t xml:space="preserve">№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ни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главного администратора доходов бюджета Корниловского сельского поселения 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орнил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Приложение №1 к бюдже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орниловского сельского поселения на 2019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hanging="0"/>
        <w:jc w:val="center"/>
        <w:rPr/>
      </w:pPr>
      <w:r>
        <w:rPr>
          <w:b/>
          <w:bCs/>
          <w:sz w:val="24"/>
        </w:rPr>
        <w:t>Перечень и коды главных администраторов доходов и источников доходов, закрепленных за главными администраторами доходов бюджета  Корниловского сельского поселения на 2019год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ходов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6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Cs w:val="22"/>
              </w:rPr>
              <w:t>Перечисления их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.находящиеся в собственности поселения (за исключением участков муниципальных автономных учреждений, а также земельных участков муниципальных унитар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</w:t>
            </w:r>
            <w:r>
              <w:rPr>
                <w:color w:val="000000"/>
                <w:lang w:val="en-US"/>
              </w:rPr>
              <w:t>5 10</w:t>
            </w:r>
            <w:r>
              <w:rPr>
                <w:color w:val="000000"/>
              </w:rPr>
              <w:t xml:space="preserve">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      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>1 13 02</w:t>
            </w:r>
            <w:r>
              <w:rPr>
                <w:b/>
                <w:bCs/>
                <w:color w:val="000000"/>
                <w:lang w:val="en-US"/>
              </w:rPr>
              <w:t>995</w:t>
            </w:r>
            <w:r>
              <w:rPr>
                <w:b/>
                <w:bCs/>
                <w:color w:val="000000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6025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6 23051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0 00000 00 0000 000</w:t>
            </w:r>
            <w:r>
              <w:rPr>
                <w:color w:val="000000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бюджету Корниловского сельского поселения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на 2019 год</w:t>
      </w:r>
      <w:r>
        <w:rPr>
          <w:i/>
          <w:iCs/>
        </w:rPr>
        <w:t>.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бюджета Корниловского сельского поселения 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9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9 год</w:t>
      </w:r>
    </w:p>
    <w:tbl>
      <w:tblPr>
        <w:tblW w:w="10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1"/>
        <w:gridCol w:w="809"/>
        <w:gridCol w:w="1440"/>
        <w:gridCol w:w="720"/>
        <w:gridCol w:w="149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4 111,6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4 111,6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6 512,3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35,1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507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7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7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8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8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6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6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3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1</w:t>
            </w:r>
          </w:p>
        </w:tc>
      </w:tr>
      <w:tr>
        <w:trPr>
          <w:trHeight w:val="1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2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2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2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3063,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  <w:highlight w:val="yellow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52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1289,2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1289,2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1289,2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Прочие 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8,2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8,2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8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128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highlight w:val="yellow"/>
              </w:rPr>
              <w:t>128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highlight w:val="yellow"/>
              </w:rPr>
              <w:t>128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22,5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22,5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63,5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63,5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63,5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69,8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9,8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9,8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173,8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3,8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3,8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/>
      </w:pPr>
      <w:r>
        <w:rPr>
          <w:i/>
          <w:iCs/>
        </w:rPr>
        <w:t xml:space="preserve">Приложение 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9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367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96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52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632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9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9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269,8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3,8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9 год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19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7   к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бюджету Корниловского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сельского поселения  на 2019г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>Приложение 8  к бюджету Корниловского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 xml:space="preserve">сельского поселения на 2019год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Корниловского сельского поселения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>Приложение 9   к бюджету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Корниловского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сельского поселения на 2019 год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нил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9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10  к бюджету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 </w:t>
      </w:r>
      <w:r>
        <w:rPr/>
        <w:t>Корниловского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сельского поселения  на 2019 год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>на 2019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Корнилов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Приложение  11   к бюджету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>Корниловского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сельского поселения на 2019 год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b/>
        </w:rPr>
        <w:t>Томского района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b/>
          <w:bCs/>
        </w:rPr>
        <w:t>Ш</w:t>
      </w:r>
      <w:r>
        <w:rPr/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 по 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 </w:t>
      </w:r>
      <w:r>
        <w:rPr/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9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/>
        <w:t xml:space="preserve"> в 2019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/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9"/>
        <w:jc w:val="center"/>
        <w:rPr/>
      </w:pPr>
      <w:r>
        <w:rPr/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9:00Z</dcterms:created>
  <dc:creator>Олюнина</dc:creator>
  <dc:description/>
  <cp:keywords/>
  <dc:language>en-US</dc:language>
  <cp:lastModifiedBy>Анастасия Михайловна</cp:lastModifiedBy>
  <cp:lastPrinted>2018-12-28T11:38:00Z</cp:lastPrinted>
  <dcterms:modified xsi:type="dcterms:W3CDTF">2019-01-09T02:21:00Z</dcterms:modified>
  <cp:revision>46</cp:revision>
  <dc:subject/>
  <dc:title>                                          </dc:title>
</cp:coreProperties>
</file>