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b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Корнилово                                               № 28                      от 30.07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акета нагрудного знака</w:t>
      </w:r>
    </w:p>
    <w:p>
      <w:pPr>
        <w:pStyle w:val="Normal"/>
        <w:jc w:val="both"/>
        <w:rPr/>
      </w:pPr>
      <w:r>
        <w:rPr/>
        <w:t>и  удостоверения «Почетный гражданин села Корнил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ложением «Почетный гражданин села Корнилово» утвержденного решением Совета Корниловского поселения № 7 от 21.12.2012 года и рассмотрев представленные контрольно-правовым комитетом макеты удостоверения и знака «Почетный гражданин села Корнил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ОРНИЛОВ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макет нагрудного знака «Почетный гражданин села Корнилова» согласно приложения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макет удостоверения «Почетный гражданин села Корнилова» согласно приложению 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править данное решение Главе поселения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рниловского поселения №_28 от 30.07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достоверение почетного гражданина с.Корнилово</w:t>
      </w:r>
    </w:p>
    <w:p>
      <w:pPr>
        <w:pStyle w:val="Normal"/>
        <w:jc w:val="center"/>
        <w:rPr/>
      </w:pPr>
      <w:r>
        <w:rPr/>
        <w:t>в красном цв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утренняя сторона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___________________________________</w:t>
              <w:br/>
              <w:t>награжден зна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ЧЕТНЫЙ ГРАЖДАНИН СЕЛА КОРНИ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рнило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н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орниловского поселения Томского района, Томской области  №___от «___»________20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«О почетном гражданине с. Корнило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е решением Совета Корниловского поселения № 7 от 21.12.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к «Почетный гражданин села Корнилова» присваивается гражданам, имеющим особые заслуги в развитии  села Корнилова, внесшим особый вклад в экономическое и культурное развитие села,   прославившимся трудовыми, боевыми, культурными и общественно-политическими достижениями и пользующиеся в связи с этим всеобщей известностью и уважением жителей сельского поселения, Томского района, Том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лина удостоверении 208 мм</w:t>
      </w:r>
    </w:p>
    <w:p>
      <w:pPr>
        <w:pStyle w:val="Normal"/>
        <w:rPr/>
      </w:pPr>
      <w:r>
        <w:rPr/>
        <w:t>Ширина- 94 мм</w:t>
      </w:r>
    </w:p>
    <w:p>
      <w:pPr>
        <w:pStyle w:val="Normal"/>
        <w:jc w:val="center"/>
        <w:rPr/>
      </w:pPr>
      <w:r>
        <w:rPr/>
        <w:t>Внешняя сторона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ерб Корнилов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ЕТНЫЙ ГРАЖДАН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А КОРНИ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 Решению Совета</w:t>
      </w:r>
    </w:p>
    <w:p>
      <w:pPr>
        <w:pStyle w:val="Normal"/>
        <w:jc w:val="right"/>
        <w:rPr/>
      </w:pPr>
      <w:r>
        <w:rPr/>
        <w:t>Корнилов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30.07.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кет нагрудного знака «Почетный гражданин села Корнил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змер знака  5 см. в диамет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199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3:00Z</dcterms:created>
  <dc:creator>OLGA</dc:creator>
  <dc:description/>
  <cp:keywords/>
  <dc:language>en-US</dc:language>
  <cp:lastModifiedBy>OLGA</cp:lastModifiedBy>
  <cp:lastPrinted>2013-07-31T12:33:00Z</cp:lastPrinted>
  <dcterms:modified xsi:type="dcterms:W3CDTF">2013-07-31T07:32:00Z</dcterms:modified>
  <cp:revision>3</cp:revision>
  <dc:subject/>
  <dc:title>Совет Корниловского сельского поселения</dc:title>
</cp:coreProperties>
</file>