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8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27    декабря 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15 декабря 2017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бюджета Корниловского сельского  поселения  на 2018 год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  Администрацией Корниловского сельского поселения проект решения в соответствии с Бюджетным Кодексом Российской Федерации, статьей 48 Устава муниципального образования «Корниловского сельское поселение» утвержденного решением Совета Корниловского сельского поселения от 20 февраля 2015г. №1 , статьей 17 Положения «О бюджетном процессе в муниципальном образовании «Корниловское сельское поселение» в новой редакции», утвержденном решением Совета Корниловского сельского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Внести изменения в решение Совета Корниловского сельского поселения от 15.12.2017 года № 37 «Об утверждении бюджета Корниловского сельского поселения на 2018 год», согласно приложению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r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27.12.2018г. № 28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Корниловского сельского поселения на 2018 год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18 год, утвержденный решением Совета Корниловского сельского поселения от 15 декабря 2017г. № 37 следующие изменения: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>«Утвердить основные характеристики бюджета поселения на 2018 год: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>1. общий объем доходов поселения в сумме – 24 426,9 рублей;</w:t>
      </w:r>
    </w:p>
    <w:p>
      <w:pPr>
        <w:pStyle w:val="Normal"/>
        <w:keepNext w:val="true"/>
        <w:rPr/>
      </w:pPr>
      <w:r>
        <w:rPr>
          <w:bCs/>
          <w:sz w:val="28"/>
        </w:rPr>
        <w:t xml:space="preserve">2. общий объем расходов бюджета поселения в сумме – </w:t>
      </w:r>
      <w:r>
        <w:rPr>
          <w:bCs/>
          <w:sz w:val="28"/>
          <w:szCs w:val="28"/>
        </w:rPr>
        <w:t>24 491,2  рублей</w:t>
      </w:r>
      <w:r>
        <w:rPr>
          <w:bCs/>
          <w:sz w:val="28"/>
        </w:rPr>
        <w:t>;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>3. дефицит бюджета поселения – 64,3 рубля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/>
        <w:tab/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8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8 год</w:t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9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91,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5,3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7,0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7,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7,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7,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4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4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9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9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     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6,5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6,5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7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7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7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409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,8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80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0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79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,5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</w:t>
            </w:r>
            <w:r>
              <w:rPr/>
              <w:t>4290,9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,9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,9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18,1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18,1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18,1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420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0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0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99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99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99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2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2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459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459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звития профессионального искусства и народного творчеств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20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78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78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78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4</w:t>
            </w:r>
            <w:r>
              <w:rPr>
                <w:lang w:val="en-US"/>
              </w:rPr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7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2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2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4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4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4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8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,7</w:t>
            </w:r>
          </w:p>
        </w:tc>
      </w:tr>
      <w:tr>
        <w:trPr>
          <w:trHeight w:val="93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>
          <w:trHeight w:val="69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уплату бюджетными, автономными и казенными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</w:tr>
      <w:tr>
        <w:trPr>
          <w:trHeight w:val="53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кассового разрыва на повышение оплаты труда работникам не попадающим под указы президе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3</w:t>
            </w:r>
          </w:p>
        </w:tc>
      </w:tr>
      <w:tr>
        <w:trPr>
          <w:trHeight w:val="52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из ФНР АТР на выплату гражданам пострадавшим от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награждение победителей и призеров спартакиады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рганизацию  и проведение социальнокультурных мероприятий  посвященных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8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за счет средств фонда непредвиденных расходов Администраци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5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501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8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8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8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4,3</w:t>
            </w:r>
          </w:p>
        </w:tc>
      </w:tr>
    </w:tbl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6:00Z</dcterms:created>
  <dc:creator>Олюнина</dc:creator>
  <dc:description/>
  <cp:keywords/>
  <dc:language>en-US</dc:language>
  <cp:lastModifiedBy>Анастасия Михайловна</cp:lastModifiedBy>
  <cp:lastPrinted>2018-12-17T08:20:00Z</cp:lastPrinted>
  <dcterms:modified xsi:type="dcterms:W3CDTF">2019-03-20T09:50:00Z</dcterms:modified>
  <cp:revision>31</cp:revision>
  <dc:subject/>
  <dc:title>                                          </dc:title>
</cp:coreProperties>
</file>