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от 18 декабря 2014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/>
      </w:pPr>
      <w:r>
        <w:rPr>
          <w:sz w:val="28"/>
          <w:szCs w:val="28"/>
        </w:rPr>
        <w:t>Корниловского сельского поселения от 26 декабря 2013года № 39</w:t>
      </w:r>
    </w:p>
    <w:p>
      <w:pPr>
        <w:pStyle w:val="Normal"/>
        <w:rPr/>
      </w:pPr>
      <w:r>
        <w:rPr>
          <w:sz w:val="28"/>
          <w:szCs w:val="28"/>
        </w:rPr>
        <w:t>«О  бюджете Корниловского сельского  поселения  на 2014год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разработанный и представленный  Администрацией Корниловского сельского поселения проект решения в соответствии с п 1.2 ст.23 Устава муниципального образования «Корниловского сель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1.Внесение изменения в решение Совета Корниловского сельского поселения от 26 декабря 2013года №39 «О бюджете Корниловского сельского поселения на 2014год» с последующими изменениями согласно приложению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2. Настоящее решение направить Главе поселения (Главе Администрации) для подписания и опубликования</w:t>
      </w:r>
      <w:r>
        <w:rPr>
          <w:sz w:val="28"/>
          <w:szCs w:val="28"/>
        </w:rPr>
        <w:t xml:space="preserve"> в Информационном бюллетене и размещения на официальном сайте Администрации Корниловского сельского поселения в сети Интернет(адрес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.</w:t>
      </w:r>
    </w:p>
    <w:p>
      <w:pPr>
        <w:pStyle w:val="Normal"/>
        <w:keepNext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едседатель  Совета</w:t>
        <w:tab/>
        <w:tab/>
        <w:tab/>
        <w:tab/>
        <w:t xml:space="preserve">                    Г.М.Логвин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i/>
          <w:sz w:val="28"/>
          <w:szCs w:val="28"/>
        </w:rPr>
        <w:t>Глава поселения (Глава Администрации)                             Г.М.Логвин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Совета Корниловского сельского</w:t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оселения № ____ от 18.12.2014г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Изменения в бюджет Корниловского сельского поселения на 2014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бюджет Корниловского сельского поселения на 2014год, утвержденный решением Совета Корниловского сельского поселения № 39 от 26 декабря 2013 года следующие изменения:</w:t>
      </w:r>
    </w:p>
    <w:p>
      <w:pPr>
        <w:pStyle w:val="Normal"/>
        <w:keepNext w:val="true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поселения на 2014 год:</w:t>
      </w:r>
    </w:p>
    <w:p>
      <w:pPr>
        <w:pStyle w:val="Normal"/>
        <w:keepNext w:val="true"/>
        <w:ind w:left="660" w:hanging="0"/>
        <w:jc w:val="both"/>
        <w:rPr/>
      </w:pPr>
      <w:r>
        <w:rPr>
          <w:sz w:val="28"/>
          <w:szCs w:val="28"/>
        </w:rPr>
        <w:t>- общий объем доходов бюджета поселения в сумме</w:t>
      </w:r>
      <w:r>
        <w:rPr/>
        <w:t xml:space="preserve"> </w:t>
      </w:r>
      <w:r>
        <w:rPr>
          <w:sz w:val="28"/>
          <w:szCs w:val="28"/>
        </w:rPr>
        <w:t>11 089,0 тыс. руб;</w:t>
      </w:r>
    </w:p>
    <w:p>
      <w:pPr>
        <w:pStyle w:val="Normal"/>
        <w:keepNext w:val="true"/>
        <w:ind w:left="660" w:hanging="0"/>
        <w:jc w:val="both"/>
        <w:rPr/>
      </w:pPr>
      <w:r>
        <w:rPr>
          <w:sz w:val="28"/>
          <w:szCs w:val="28"/>
        </w:rPr>
        <w:t>- общий объем расходов бюджета поселения в сумме</w:t>
      </w:r>
      <w:r>
        <w:rPr/>
        <w:t xml:space="preserve"> </w:t>
      </w:r>
      <w:r>
        <w:rPr>
          <w:sz w:val="28"/>
          <w:szCs w:val="28"/>
        </w:rPr>
        <w:t>13 616,3 тыс. руб;</w:t>
      </w:r>
    </w:p>
    <w:p>
      <w:pPr>
        <w:pStyle w:val="Normal"/>
        <w:keepNext w:val="true"/>
        <w:ind w:left="660" w:hanging="0"/>
        <w:jc w:val="both"/>
        <w:rPr/>
      </w:pPr>
      <w:r>
        <w:rPr>
          <w:sz w:val="28"/>
          <w:szCs w:val="28"/>
        </w:rPr>
        <w:t xml:space="preserve">- дефицит бюджета поселения в сумме 2 527,3 тыс.руб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Глава поселения (Глава Администрации)                             Г.М.Логвин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         </w:t>
      </w:r>
    </w:p>
    <w:p>
      <w:pPr>
        <w:pStyle w:val="Normal"/>
        <w:keepNext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/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14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14 год</w: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16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16,3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8,4</w:t>
            </w:r>
          </w:p>
        </w:tc>
      </w:tr>
      <w:tr>
        <w:trPr>
          <w:trHeight w:val="88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83,8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83,8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83,8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83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3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37,2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3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2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программ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7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8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,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9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программ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,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 расход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77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 местного значения  в границах населенных пунктов поселений за счет средств дорож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71,8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71,8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2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2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83,2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74,8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4,2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4,2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рограм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ДЦП «Чистая вода Томской области» 2012-2017г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станции водоснабжения с.Корнилово Томска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83,7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83,7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83,7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83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87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87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0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0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юджетные инвестиции в объекты капитального строительства, не включенные в целевые програм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</w:rPr>
              <w:t>143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зработка проектно-изыскательских работ, проектно-сметной документации на строительство ДК с.Корнил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1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</w:rPr>
              <w:t>143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1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</w:rPr>
              <w:t>143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2,5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4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4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8,1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8,1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оплату труда руководителям и специалистам МУ культуры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05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6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 xml:space="preserve">Приложение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i/>
          <w:iCs/>
          <w:sz w:val="24"/>
        </w:rPr>
        <w:t xml:space="preserve">на 2014 год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18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1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66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</w:tr>
      <w:tr>
        <w:trPr>
          <w:trHeight w:val="84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организацию праздничных мероприятий посвященных Дню Побе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организацию мероприятий, посвященных 70-летию Т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риобретение спортивной экипировки для хоккейной коман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из фонда ЧС АТР на АВР на водонапорной башн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окрытие расчетного финансового разры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36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финансирование Государственн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из фонда непредвиденных расходов АТ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из фонда ЧС АТР на АВР на котельно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оплату труда руководителей и специалистов МУкультуры в части выплаты надбавок и доплат к тарифной ставке (должностному окладу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на 2014 год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14 го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>дефицита бюджета Корниловского сельского поселения на 2014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527,3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527,3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47:00Z</dcterms:created>
  <dc:creator>Олюнина</dc:creator>
  <dc:description/>
  <cp:keywords/>
  <dc:language>en-US</dc:language>
  <cp:lastModifiedBy>Анастасия Михайловна</cp:lastModifiedBy>
  <cp:lastPrinted>2014-12-29T13:51:00Z</cp:lastPrinted>
  <dcterms:modified xsi:type="dcterms:W3CDTF">2014-12-29T08:45:00Z</dcterms:modified>
  <cp:revision>29</cp:revision>
  <dc:subject/>
  <dc:title>                                          </dc:title>
</cp:coreProperties>
</file>