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23» ноября 2021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передаче полномочий Администрации Корнило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 уровень Администрации Том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на осуществление части полномочий по решению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местного значения сельского поселения на 2022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и плановый период 2023-2024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Корнилов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полномочия Администрации Томского района по решению вопросов местного значения муниципального образования «Корниловское сельское поселение» на осуществление части полномочий по решению вопросов местного значения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условий для развития на территории поселений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rpo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рниловского сельского поселения</w:t>
        <w:tab/>
        <w:t xml:space="preserve">    Устиненко Р.А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 сельского поселения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  Макаров В.В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0:00Z</dcterms:created>
  <dc:creator>Батракова Татьяна</dc:creator>
  <dc:description/>
  <dc:language>en-US</dc:language>
  <cp:lastModifiedBy>Пользователь Windows</cp:lastModifiedBy>
  <cp:lastPrinted>2021-11-30T11:39:00Z</cp:lastPrinted>
  <dcterms:modified xsi:type="dcterms:W3CDTF">2021-11-30T04:40:00Z</dcterms:modified>
  <cp:revision>2</cp:revision>
  <dc:subject/>
  <dc:title>ТОМСКАЯ ОБЛАСТЬ</dc:title>
</cp:coreProperties>
</file>