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. Корнилово                                       № 27                                   «01»  ноября 2019 г.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пределении перечня автомобильных дорог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значения, подлежащих ремонту за счет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</w:rPr>
        <w:t>средств областного бюджета в 2020 год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ланируемым выделением средств из бюджета Томской области в 2020 году на капитальный ремонт и (или) ремонт автомобильных дорог местного значения общего пользования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 решил:</w:t>
      </w:r>
    </w:p>
    <w:p>
      <w:pPr>
        <w:pStyle w:val="Style18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пределить следующий перечень и очередность ремонта автомобильных дорог Корниловского поселения  местного значения в 2020 году: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, ул. Подгорная -  асфальтирование от д. № 9а до д. № 5а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, ул. Молодежная – асфальтирование от д. № 1Е до д. №2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, ул. Пролетарская- асфальтирование от д. № 19а до д. № 5а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. Корнилово, ул. Хвойная – отсыпка щебне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Коммунистическая участок дороги до кладбища – отсыпка щебнем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80м х 5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, ул. Сибирская – отсыпка щебне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пер. Средний - 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00м х 5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 пер. Таежный – отсыпка щебнем, 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50м х 4,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Кедровая – отсыпка щебнем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= 300м х 5,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Дорожная (выезд с ж.м. «Барсучья гора»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= 340м х 4,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с. Корнилово, пер. Свободы – отсыпка щебне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ул. Водопровод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 90м х 4,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Водя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00м х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Корновск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40м х 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Логов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 310м х 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Молодеж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600м х 6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пер. Молодежный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 250м х 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Лес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400м х 5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 пер. Тихий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50м х 4,5 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ул. Крещенск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80м х 6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Соснов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670м х 5,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мкр. Красная горка, ул. Дружбы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40м х 5,5 м.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ул. Пролетарская, участок дороги от дома № 19а, до дома № 11б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00 м х6м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ул. Коммунистическая, участок дороги от дома № 9 до мимо дома № 13а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20м х 4,5 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5. д. Малая Михайловка, пер. Озерный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4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6.  д. Малая Михайловка, ул. Центральная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00м х 6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5. д. Лязгино, ул. Школьная – устройство водоотводной канавы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6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>27. д. Лязгино, мост через реку Малая Ушайка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8. д. Бодажково, ул. Зареч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45м х 5м;</w:t>
      </w:r>
    </w:p>
    <w:p>
      <w:pPr>
        <w:pStyle w:val="Style18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9. д. Аркашево, ул. Нижня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7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0. д. Аркашево, ул. Верхня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80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1. д. Аркашево, ул. Озер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00м х 5м;</w:t>
      </w:r>
    </w:p>
    <w:p>
      <w:pPr>
        <w:pStyle w:val="Style1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2 с. Корнилово,  ул. Рыкуна участок дороги от дома №1Г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10м х 3,5 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3. с. Корнилово, ул. Новая, участок дороги от дома № 11 до д. № 17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=100м х 4м; участок дороги угол ул. Новая к пер. Новый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0м х 4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>34. с. Корнилово, мкр. Красная горка, ул. Яблоневая – отсыпка щебне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5. с. Корнилово, ул. Уютная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00м х 6 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6.  с. Корнилово, мкр. Красная горка, пер. 3-ий Яблоневый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00 м х 6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7. с. Корнилово, ул. Болотная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00м х 4м.- отсыпка щебнем;</w:t>
      </w:r>
    </w:p>
    <w:p>
      <w:pPr>
        <w:pStyle w:val="Style18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8. с. Корнилово, ул. Восточная – отсыпка щебнем;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9. с. Корнилово, мкр. Красная горка – отсыпка щебнем, устройство водоотводных канав;</w:t>
      </w:r>
    </w:p>
    <w:p>
      <w:pPr>
        <w:pStyle w:val="Style1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. д. Сафроново, ул. Центральная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860м х 5м;</w:t>
      </w:r>
    </w:p>
    <w:p>
      <w:pPr>
        <w:pStyle w:val="Style1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1. с. Корнилово, пер. Гагарина – отсыпка щебнем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егистрации в порядке, установленном действующим законодательством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Корнилов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_______________________  Г.М.Логв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roid Sans Fallback;MS Mincho" w:cs="Lohit Hindi;MS Mincho"/>
      <w:kern w:val="2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Olga Gladkova</dc:creator>
  <dc:description/>
  <dc:language>en-US</dc:language>
  <cp:lastModifiedBy>Olga Gladkova</cp:lastModifiedBy>
  <cp:lastPrinted>2019-11-07T15:19:00Z</cp:lastPrinted>
  <dcterms:modified xsi:type="dcterms:W3CDTF">2019-11-14T04:45:00Z</dcterms:modified>
  <cp:revision>2</cp:revision>
  <dc:subject/>
  <dc:title/>
</cp:coreProperties>
</file>