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27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Корнилово</w:t>
        <w:tab/>
        <w:t xml:space="preserve">        от            28.10 .2020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 внесении изменений в решение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ниловского сельского поселения от 26 декабря 2019 го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4 «Об утверждении  бюджета Корниловского сель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 на 2020 год и плановый период 2021 и 2022 годов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ссмотрев разработанный и представленный  Администрацией Корниловского сельского поселения проект решения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  <w:bCs/>
        </w:rPr>
        <w:t>овет Корниловского сельского поселения   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изменения в решение Совета Корниловского сельского поселения от 26 декабря 2019 года № 34«Об утверждении  бюджета Корниловского сельского  поселения  на 2020 год и плановый период 2021 и 2022 годов».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Настоящее решение вступает в силу с момента его официального опубликования.  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kor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едседатель  Совета</w:t>
        <w:tab/>
        <w:tab/>
        <w:tab/>
        <w:tab/>
        <w:t>Г.М.Логвинов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                    Г.М.Логвин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</w:rPr>
        <w:t xml:space="preserve">От       28.10.2020г. №  27         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Изменения в бюджет Корниловского сельского поселения на 2020 год и плановый период 2021 и 2022 годо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/>
      </w:pPr>
      <w:r>
        <w:rPr>
          <w:rFonts w:cs="Arial" w:ascii="Arial" w:hAnsi="Arial"/>
          <w:bCs/>
        </w:rPr>
        <w:t>1.Внести изменения в бюджет Корниловского сельского поселения на 2020 год, утвержденный решением Совета Корниловского сельского поселения от 26 декабря 2019 г. № 34 следующие изменения:</w:t>
      </w:r>
    </w:p>
    <w:p>
      <w:pPr>
        <w:pStyle w:val="Normal"/>
        <w:keepNext w:val="true"/>
        <w:rPr/>
      </w:pPr>
      <w:r>
        <w:rPr>
          <w:rFonts w:cs="Arial" w:ascii="Arial" w:hAnsi="Arial"/>
          <w:bCs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ind w:firstLine="708"/>
        <w:rPr/>
      </w:pPr>
      <w:r>
        <w:rPr>
          <w:rFonts w:cs="Arial" w:ascii="Arial" w:hAnsi="Arial"/>
          <w:bCs/>
        </w:rPr>
        <w:t>а) общий объем доходов поселения в сумме – 19541,5 рублей;</w:t>
      </w:r>
    </w:p>
    <w:p>
      <w:pPr>
        <w:pStyle w:val="Normal"/>
        <w:keepNext w:val="true"/>
        <w:ind w:firstLine="708"/>
        <w:rPr/>
      </w:pPr>
      <w:r>
        <w:rPr>
          <w:rFonts w:cs="Arial" w:ascii="Arial" w:hAnsi="Arial"/>
          <w:bCs/>
        </w:rPr>
        <w:t>б) общий объем расходов бюджета поселения в сумме – 20391,5  рублей;</w:t>
      </w:r>
    </w:p>
    <w:p>
      <w:pPr>
        <w:pStyle w:val="Normal"/>
        <w:keepNext w:val="true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дефицит бюджета поселения – 958,7 рублей.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поселения на 2021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>а) общий объем доходов районного бюджета в сумме 15416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>б) общий объем расходов районного бюджета в сумме 15416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.,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>в) дефицит бюджета в сумме 0,0 тыс. руб.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поселения на 2022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а) общий объем доходов районного бюджета в сумме </w:t>
      </w:r>
      <w:r>
        <w:rPr>
          <w:rFonts w:cs="Arial" w:ascii="Arial" w:hAnsi="Arial"/>
          <w:bCs/>
        </w:rPr>
        <w:t>15485,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б) общий объем расходов районного бюджета в сумме </w:t>
      </w:r>
      <w:r>
        <w:rPr>
          <w:rFonts w:cs="Arial" w:ascii="Arial" w:hAnsi="Arial"/>
          <w:bCs/>
        </w:rPr>
        <w:t>15485,00</w:t>
      </w:r>
      <w:r>
        <w:rPr>
          <w:rFonts w:cs="Arial" w:ascii="Arial" w:hAnsi="Arial"/>
        </w:rPr>
        <w:t xml:space="preserve"> тыс. руб.,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>в) дефицит бюджета в сумме 0,0 тыс. руб.»</w:t>
      </w:r>
    </w:p>
    <w:p>
      <w:pPr>
        <w:pStyle w:val="Normal"/>
        <w:keepNext w:val="true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Глава Корниловского </w:t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сельского поселения:                                                             Г.М.Логвино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Корниловского сельского поселения   на 2020 год</w:t>
      </w:r>
    </w:p>
    <w:p>
      <w:pPr>
        <w:pStyle w:val="Normal"/>
        <w:keepNext w:val="true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0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лановый период 2021- 2022 г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0г.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1г.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2г. </w:t>
            </w: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9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541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8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39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541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5416,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0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70,60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8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,8</w:t>
            </w:r>
          </w:p>
        </w:tc>
      </w:tr>
      <w:tr>
        <w:trPr>
          <w:trHeight w:val="3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30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21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41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0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1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5541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0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1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1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5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,2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5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,2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01.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1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1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1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1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107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8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552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2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2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2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2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2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43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44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44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41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0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0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0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0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0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151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151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151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Cs/>
              </w:rPr>
              <w:t>113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13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13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13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13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циальная защита  населения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насе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1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З5</w:t>
            </w:r>
            <w:r>
              <w:rPr>
                <w:rFonts w:cs="Arial" w:ascii="Arial" w:hAnsi="Arial"/>
                <w:lang w:val="en-US"/>
              </w:rPr>
              <w:t>S0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риложение 4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iCs/>
          <w:sz w:val="24"/>
        </w:rPr>
        <w:t>на 2020 год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и плановый период 2021-2022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4. Объем 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0 год и планируемые 2021 и 2022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559"/>
        <w:gridCol w:w="1560"/>
        <w:gridCol w:w="1559"/>
      </w:tblGrid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0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1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37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1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69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4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4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8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,7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7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й трансферт на покрытие расчетного финансового разры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6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7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75,7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Прложение5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на 2020 год </w:t>
      </w:r>
      <w:r>
        <w:rPr>
          <w:rFonts w:cs="Arial" w:ascii="Arial" w:hAnsi="Arial"/>
          <w:i/>
          <w:sz w:val="24"/>
        </w:rPr>
        <w:t>и плановый период 2021-2022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5. Объем межбюджетных трансфертов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даваемых бюджету Томского района из бюджета Корниловского сельского поселения на 2020год и планируемые 2021 и 2022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0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1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Приложение 6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</w:rPr>
        <w:t>к бюджету Корнил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поселения на 2020 год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bCs/>
          <w:sz w:val="24"/>
        </w:rPr>
        <w:t xml:space="preserve">6. 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bCs/>
          <w:sz w:val="24"/>
        </w:rPr>
        <w:t>дефицита бюджета Корниловского сельского поселения на 2020 год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47:00Z</dcterms:created>
  <dc:creator>Олюнина</dc:creator>
  <dc:description/>
  <dc:language>en-US</dc:language>
  <cp:lastModifiedBy>User</cp:lastModifiedBy>
  <cp:lastPrinted>2020-09-18T16:27:00Z</cp:lastPrinted>
  <dcterms:modified xsi:type="dcterms:W3CDTF">2020-11-30T01:47:00Z</dcterms:modified>
  <cp:revision>2</cp:revision>
  <dc:subject/>
  <dc:title/>
</cp:coreProperties>
</file>