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Корнилово                                                № _</w:t>
      </w:r>
      <w:r>
        <w:rPr>
          <w:u w:val="single"/>
        </w:rPr>
        <w:t>27</w:t>
      </w:r>
      <w:r>
        <w:rPr/>
        <w:t>_                        от _</w:t>
      </w:r>
      <w:r>
        <w:rPr>
          <w:u w:val="single"/>
        </w:rPr>
        <w:t>18.12.</w:t>
      </w:r>
      <w:r>
        <w:rPr/>
        <w:t>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«Правила землепользования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«Корн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отест прокуратуры Томского района от 05.12.2014 г. на решение Совета Корниловского сельского поселения №54 от 19.02.2014 г. «Об утверждении Генерального плана и Правил землепользования и застройки муниципального образования «Корниловское сельское поселение» и в соответствии с внесенными изменениями  Федеральным законом от 21.10.2013 г. № 285-ФЗ «О внесении изменений в Водный кодекс  Российской Федерации и отдельные законодательные акты Российской Федерации», в целях приведения в соответствие действующему законодательству данного нормативн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в Правила землепользования и застройки муниципального образования «Корниловское сельское поселение» следующие изменения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 ст.58 «Ограничения использования земельных участков и  объектов капитального строительства установлены следующими нормативными правовыми актами: - Водный кодекс Российской Федерации от 03.06.2006 № 74-ФЗ дополнить словами «(редакция от 14.10.2014)»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58 читать в следующей редакции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водоохранных зон запрещаются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1 февраля 1992 года N 2395-1 "О недрах"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рниловского сельского поселения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Гладкова Л.А., т. 963-1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BA647F5FB527A845A3EA3F694124E36523CC8671F48A74EE90F33F6D084F95F973617M1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4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4-12-19T11:53:00Z</cp:lastPrinted>
  <dcterms:modified xsi:type="dcterms:W3CDTF">2014-12-19T05:54:00Z</dcterms:modified>
  <cp:revision>9</cp:revision>
  <dc:subject/>
  <dc:title>Томская область</dc:title>
</cp:coreProperties>
</file>