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6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23.11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утверждении бюджета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на 2022 год и 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-2024 годов в первом чтении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22 год и плановый период 2023- 2024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Принять проект  бюджета поселения на 2022 год по доходам в сумме  </w:t>
      </w:r>
      <w:r>
        <w:rPr>
          <w:rFonts w:cs="Arial" w:ascii="Arial" w:hAnsi="Arial"/>
          <w:bCs/>
          <w:sz w:val="24"/>
        </w:rPr>
        <w:t xml:space="preserve">17947,50 </w:t>
      </w:r>
      <w:r>
        <w:rPr>
          <w:rFonts w:cs="Arial" w:ascii="Arial" w:hAnsi="Arial"/>
          <w:sz w:val="24"/>
        </w:rPr>
        <w:t xml:space="preserve">тыс. руб. и по  расходам в сумме  </w:t>
      </w:r>
      <w:r>
        <w:rPr>
          <w:rFonts w:cs="Arial" w:ascii="Arial" w:hAnsi="Arial"/>
          <w:bCs/>
          <w:sz w:val="24"/>
        </w:rPr>
        <w:t xml:space="preserve">17947,50 </w:t>
      </w:r>
      <w:r>
        <w:rPr>
          <w:rFonts w:cs="Arial" w:ascii="Arial" w:hAnsi="Arial"/>
          <w:sz w:val="24"/>
        </w:rPr>
        <w:t xml:space="preserve">тыс. руб. дефицит 0 тыс. рублей и  плановый период 2023 и 2024 годов согласно приложению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Контроль за исполнением настоящего решения возложить на председателя Совета поселения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Решение вступает в силу с 1 января 2022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  <w:t>Председатель  Совета</w:t>
        <w:tab/>
        <w:t xml:space="preserve">                                Устиненко Р.А.</w:t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  23.11.2021 г. №  26   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Бюджет Корниловского сельского поселения на 2022 год и </w:t>
      </w:r>
      <w:r>
        <w:rPr>
          <w:rFonts w:cs="Arial" w:ascii="Arial" w:hAnsi="Arial"/>
          <w:b/>
        </w:rPr>
        <w:t>плановый пери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3- 2024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</w:t>
      </w:r>
      <w:r>
        <w:rPr>
          <w:rFonts w:cs="Arial" w:ascii="Arial" w:hAnsi="Arial"/>
          <w:bCs/>
        </w:rPr>
        <w:t xml:space="preserve">17947,50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 </w:t>
      </w:r>
      <w:r>
        <w:rPr>
          <w:rFonts w:cs="Arial" w:ascii="Arial" w:hAnsi="Arial"/>
          <w:bCs/>
        </w:rPr>
        <w:t>17947,50</w:t>
      </w:r>
      <w:r>
        <w:rPr>
          <w:rFonts w:cs="Arial" w:ascii="Arial" w:hAnsi="Arial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14834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14834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>16884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16884,0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2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22 год и плановый период 2023-2024 года согласно приложению  1 к настоящему решению о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местного бюджета на 2022 год и  плановый период 2023-2024 года согласно приложению 2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2 год и плановым периодам 2023-2024гг., согласно при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Утвердить объем межбюджетных трансфертов, получаемых бюджетом поселения из  бюджета Томского района в 2022 году и  плановый период 2023-2024 года, согласно приложению 4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передаваемых бюджету Томского района из бюджета Корниловского сельского поселения в 2022 году и  плановый период 2023-2024 года, согласно приложению 5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 источники финансирования дефицита бюджета Корниловского сельского поселения на 2022 год и  плановый период 2023-2024 года, согласно приложения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Установить, что муниципальные внутренние заимствования Корниловского сельского поселения на  2022 год и  плановый период 2023-2024 года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программу приватизации (продажи) муниципального имущества Корниловского сельского поселения на 2022 год, согласно приложению 8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2 год и  плановый период 2023-2024 года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10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создание муниципального долга Корниловского сельского поселения на 2022 год и  плановый период 2023-2024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что предоставление бюджетных кредитов из бюджета Корниловского сельского поселения на 2022 год и  плановый период 2023-2024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верхний предел муниципального долга бюджета Корниловского поселения на 1 января 2022 года в сумме 0 тыс. руб. Обязательства по муниципальным гарантиям на 2022 год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муниципальных гарантий бюджетом поселения на 2022 год и  плановый период 2023-2024 года,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color w:val="00000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(муниципального контракта)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риобретение конвертов, мар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 Установить, что в 2022 год и  плановый период 2023-2024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Корниловского</w:t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кого поселения                               Макаров В.В.                                                  </w:t>
      </w:r>
      <w:r>
        <w:br w:type="page"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Корнил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26.11.2021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 xml:space="preserve"> 2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рни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№1 к бюдже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орнил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и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hanging="0"/>
        <w:jc w:val="center"/>
        <w:rPr/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22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</w:t>
            </w:r>
            <w:r>
              <w:rPr>
                <w:rFonts w:cs="Arial" w:ascii="Arial" w:hAnsi="Arial"/>
                <w:color w:val="000000"/>
                <w:lang w:val="en-US"/>
              </w:rPr>
              <w:t>5 1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3 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25 10 0000 4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6 10031 10 0000 1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7010 10 0000 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7090 10 0000 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0 00000 00 0000 000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0 0000 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на 2022 год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лановый период 2023- 2024г</w:t>
      </w:r>
      <w:r>
        <w:rPr>
          <w:rFonts w:cs="Arial" w:ascii="Arial" w:hAnsi="Arial"/>
          <w:i/>
          <w:iCs/>
        </w:rPr>
        <w:t>.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источников финансирования дефицита бюджета Корниловского сельского поселения  на 2022 год и </w:t>
      </w:r>
      <w:r>
        <w:rPr>
          <w:rFonts w:cs="Arial" w:ascii="Arial" w:hAnsi="Arial"/>
          <w:b/>
        </w:rPr>
        <w:t>плановый период 2023- 2024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377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2 год                  и </w:t>
      </w:r>
      <w:r>
        <w:rPr>
          <w:rFonts w:cs="Arial" w:ascii="Arial" w:hAnsi="Arial"/>
          <w:i/>
        </w:rPr>
        <w:t>плановый период 2023- 2024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4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4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48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4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3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30,8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5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5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5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31 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31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31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3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6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6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986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86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86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86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86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0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5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4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4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4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4,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2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3-2024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 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4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4,8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иобретение оборудо-вания малобюджетных спортивных площадок по месту жительства и учебы в муниципальных образованиях Томской области, за исключением муниципального об-разования «Город Томск», муниципального образова-ния «Городской округ закрытое административно-территориальное образование Северск Томской обла-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4,8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2 год </w:t>
      </w:r>
      <w:r>
        <w:rPr>
          <w:rFonts w:cs="Arial" w:ascii="Arial" w:hAnsi="Arial"/>
          <w:i/>
          <w:sz w:val="24"/>
        </w:rPr>
        <w:t>и плановый период 2023-2024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1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2 год </w:t>
      </w:r>
      <w:r>
        <w:rPr>
          <w:rFonts w:cs="Arial" w:ascii="Arial" w:hAnsi="Arial"/>
          <w:i/>
          <w:sz w:val="24"/>
        </w:rPr>
        <w:t>и плановый период 2023-2024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2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3-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  <w:r>
        <w:rPr>
          <w:rFonts w:cs="Arial" w:ascii="Arial" w:hAnsi="Arial"/>
          <w:b/>
          <w:bCs/>
        </w:rPr>
        <w:t xml:space="preserve"> и планируемые 2023 и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2 год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2 год и планируемые 2023-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2 год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2 год </w:t>
      </w:r>
      <w:r>
        <w:rPr>
          <w:rFonts w:cs="Arial" w:ascii="Arial" w:hAnsi="Arial"/>
          <w:b/>
          <w:bCs/>
        </w:rPr>
        <w:t>и планируемые 2023 и 2024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2 год </w:t>
      </w: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2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7:00Z</dcterms:created>
  <dc:creator>Олюнина</dc:creator>
  <dc:description/>
  <cp:keywords/>
  <dc:language>en-US</dc:language>
  <cp:lastModifiedBy>Пользователь Windows</cp:lastModifiedBy>
  <cp:lastPrinted>2021-11-25T09:45:00Z</cp:lastPrinted>
  <dcterms:modified xsi:type="dcterms:W3CDTF">2021-11-25T02:47:00Z</dcterms:modified>
  <cp:revision>2</cp:revision>
  <dc:subject/>
  <dc:title>                                          </dc:title>
</cp:coreProperties>
</file>