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6</w:t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                                                                               от 01 ноября  2019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290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</w:t>
            </w:r>
            <w:r>
              <w:rPr>
                <w:rFonts w:cs="Arial" w:ascii="Arial" w:hAnsi="Arial"/>
                <w:bCs/>
                <w:kern w:val="2"/>
              </w:rPr>
              <w:t>Об утверждении Перечня должностей муниципальной службы, в Администрации Корни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>В соответствии с Федеральными законами от 25 декабря 2008 года № 273-ФЗ             «О противодействии коррупции», от 2 марта 2007 года  № 25-ФЗ «О муниципальной службе в Российской Федерации», от 11 сентября 2007 года № 198-ОЗ «О муниципальной службе в Томской области»,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Решение Совета № 16 от 30 октября 2014 года «Об утверждении Перечня должностей муниципальной службы в муниципальном образовании «Корниловское сельское поселение» признать утратившим силу.</w:t>
      </w:r>
    </w:p>
    <w:p>
      <w:pPr>
        <w:pStyle w:val="Normal"/>
        <w:numPr>
          <w:ilvl w:val="0"/>
          <w:numId w:val="1"/>
        </w:numPr>
        <w:spacing w:before="0" w:after="20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Корниловского сельского поселения  для подписания  и опубликования в информационном бюллетене Корниловского сельского поселения и на официальном сайте Корниловского сельского поселения в сети интернет http://www.korpos.ru/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</w:t>
        <w:tab/>
        <w:t xml:space="preserve">          ____________     </w:t>
        <w:tab/>
        <w:t xml:space="preserve">      Г.М.Логви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 от «01» ноября 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ий делами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ущий специалист (финансист).</w:t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8:00Z</dcterms:created>
  <dc:creator>oem</dc:creator>
  <dc:description/>
  <dc:language>en-US</dc:language>
  <cp:lastModifiedBy>Olga Gladkova</cp:lastModifiedBy>
  <cp:lastPrinted>2015-12-22T12:04:00Z</cp:lastPrinted>
  <dcterms:modified xsi:type="dcterms:W3CDTF">2019-11-07T06:38:00Z</dcterms:modified>
  <cp:revision>2</cp:revision>
  <dc:subject/>
  <dc:title/>
</cp:coreProperties>
</file>