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26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21  декабря 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принятии проекта бюджета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9 год в первом чтен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9 год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Принять проект  бюджета поселения на 2019 год по доходам в сумме </w:t>
      </w:r>
      <w:r>
        <w:rPr>
          <w:szCs w:val="28"/>
        </w:rPr>
        <w:t xml:space="preserve"> 12 949,20 </w:t>
      </w:r>
      <w:r>
        <w:rPr/>
        <w:t xml:space="preserve">тыс. руб. и по  расходам в сумме </w:t>
      </w:r>
      <w:r>
        <w:rPr>
          <w:szCs w:val="28"/>
        </w:rPr>
        <w:t xml:space="preserve"> 12 949,20 </w:t>
      </w:r>
      <w:r>
        <w:rPr/>
        <w:t xml:space="preserve">тыс. руб. дефицит 0 тыс. рублей в первом чтении 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. Контроль за исполнением настоящего решения возложить на председателя Совета поселения Логвинова Г.М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 января 2019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                         2019г. № _____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9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12 949,20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12 949,20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TextBody"/>
        <w:keepNext w:val="true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19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и коды главных администраторов доходов  бюджета Корниловского сельского поселения и закрепляемые за ними виды (подвиды) доходов бюджета  Корниловского сельского поселения  на 2019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местного бюджета на 2019 год согласно приложению 2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19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19 году, согласно приложению 4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межбюджетных трансфертов, передаваемых бюджету Томского района из бюджета Корниловского сельского поселения в 2019 году, согласно приложению 5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вердить источники финансирования дефицита бюджета Корниловского сельского поселения на 2019 год, согласно приложения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становить, что муниципальные внутренние заимствования Корниловского сельского поселения на  2019 год 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рниловского сельского поселения на 2019 год, согласно приложе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9 год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10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оздание муниципального долга Корниловского сельского поселения на 201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едоставление бюджетных кредитов из бюджета Корниловского сельского поселения на 201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 верхний предел муниципального долга бюджета Корниловского поселения на 1 января 2020 года в сумме 0 тыс.руб. Обязательства по муниципальным гарантиям на 2019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, что предоставление муниципальных гарантий бюджетом поселения на 2019 год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rPr/>
      </w:pPr>
      <w:r>
        <w:rPr>
          <w:sz w:val="28"/>
          <w:szCs w:val="28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в 2019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Корнил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</w:t>
      </w:r>
      <w:r>
        <w:rPr>
          <w:b/>
          <w:i/>
        </w:rPr>
        <w:t xml:space="preserve"> </w:t>
      </w:r>
      <w:r>
        <w:rPr/>
        <w:t xml:space="preserve">№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лавного администратора доходов бюджета Корнил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9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9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9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9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9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4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49,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01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6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6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6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9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9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9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9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9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бюджету 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 на 2019г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Приложение 8  к бюджету Корниловского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на 2019год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Корнилов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Приложение 9   к бюджету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на 2019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9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 на 2019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на 2019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9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9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9:00Z</dcterms:created>
  <dc:creator>Олюнина</dc:creator>
  <dc:description/>
  <cp:keywords/>
  <dc:language>en-US</dc:language>
  <cp:lastModifiedBy>Анастасия Михайловна</cp:lastModifiedBy>
  <cp:lastPrinted>2018-12-06T16:31:00Z</cp:lastPrinted>
  <dcterms:modified xsi:type="dcterms:W3CDTF">2018-12-26T04:53:00Z</dcterms:modified>
  <cp:revision>26</cp:revision>
  <dc:subject/>
  <dc:title>                                          </dc:title>
</cp:coreProperties>
</file>